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У «Управление образования 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рокопьевска»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24.10.2008 г.  </w:t>
      </w:r>
      <w:r>
        <w:rPr>
          <w:rFonts w:cs="Times New Roman" w:ascii="Times New Roman" w:hAnsi="Times New Roman"/>
          <w:sz w:val="28"/>
          <w:szCs w:val="28"/>
        </w:rPr>
        <w:t xml:space="preserve"> № 6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ламент функционала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ых и школьных операторов и экспер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.Оператор муниципального уров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1. Получает данные от эксперта и заполняет мониторинговые таблицы муниципального   уровня   в  соответствии со сроками   отчетности: ежемесячно, ежеквартально, годовые отчеты, полный отч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2.  Сообщает   пароли   доступа к мониторинговым   таблицам для операторов локального уровн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Консультирует операторов локального уровня по вопросам, возникающим в ходе заполнения мониторингов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4. Отвечает за своевременное размещение в сети   Интернет   мониторинговых   таблиц муниципального уровня (до 25 числа каждого месяца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Контролирует своевременность размещения мониторинговых таблиц в сети Интернет операторами общеобразовательных учреждений (до 20 числа каждого месяц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6.Оператор не может  принимать к выполнению   задания и поручения, не входящие  в  пределы  его компетенции  и полномочий. При возникновении  ситуаций, допускающих различные толкования относительно достаточности компетенции и полномочий, оператор проводит обсуждение этих вопросов с уполномоченными представителями руководства КПМ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2.Оператор локального уровня (уровня образовательных учреждений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лучает  данные от школьных   экспертов, заполняет и размещает в сети Интернет мониторинговые таблицы уровня   образовательных    учреждений в соответствии со сроками отчетности (до 20 числа каждого месяца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Обязанности эксперта электронного мониторинг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Эксперт отвечает за подготовку и предоставление оператору индикаторов и показателей своего уровня, а также за оценку индикаторов и показателей,   представляемых нижестоящими уровнями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Эксперт образовательного учреждения ежемесячно (не позднее 15 числа) предоставляет муниципальному эксперту бумажный вариант мониторинговых таблиц,  заверенных подписью   и   печатью  руководителя образовательного учреждени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2.  Эксперт несет ответственность за своевременность, полноту и достоверность предоставляемой информаци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  <w:lang w:val="en-US"/>
      </w:rPr>
    </w:pPr>
    <w:r>
      <w:rPr>
        <w:rFonts w:eastAsia="Courier New"/>
        <w:lang w:val="en-US"/>
      </w:rPr>
      <w:t xml:space="preserve">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Могоуровей 1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09:00Z</dcterms:created>
  <dc:creator>userxp</dc:creator>
  <dc:description/>
  <cp:keywords/>
  <dc:language>en-US</dc:language>
  <cp:lastModifiedBy>Olga</cp:lastModifiedBy>
  <cp:lastPrinted>2008-04-22T17:17:00Z</cp:lastPrinted>
  <dcterms:modified xsi:type="dcterms:W3CDTF">2008-11-24T03:17:00Z</dcterms:modified>
  <cp:revision>3</cp:revision>
  <dc:subject/>
  <dc:title>КОМИТЕТ ПО ОБРАЗОВАНИЮ АДМИНИСТРАЦИИ</dc:title>
</cp:coreProperties>
</file>