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 «Управление образования Администрации города Прокопьев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 Р И К А З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0</wp:posOffset>
                </wp:positionH>
                <wp:positionV relativeFrom="paragraph">
                  <wp:posOffset>382270</wp:posOffset>
                </wp:positionV>
                <wp:extent cx="635" cy="9080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30.1pt" to="-162pt,3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« 24 » </w:t>
      </w:r>
      <w:r>
        <w:rPr>
          <w:rFonts w:cs="Times New Roman" w:ascii="Times New Roman" w:hAnsi="Times New Roman"/>
          <w:sz w:val="28"/>
          <w:u w:val="single"/>
        </w:rPr>
        <w:t>октября</w:t>
      </w:r>
      <w:r>
        <w:rPr>
          <w:rFonts w:cs="Times New Roman" w:ascii="Times New Roman" w:hAnsi="Times New Roman"/>
          <w:sz w:val="28"/>
        </w:rPr>
        <w:t xml:space="preserve"> 2008 г.</w:t>
      </w:r>
      <w:r>
        <w:rPr/>
        <w:t xml:space="preserve">                    </w:t>
        <w:tab/>
        <w:tab/>
        <w:t xml:space="preserve">     </w:t>
      </w:r>
      <w:r>
        <w:rPr>
          <w:rFonts w:cs="Times New Roman" w:ascii="Times New Roman" w:hAnsi="Times New Roman"/>
          <w:sz w:val="28"/>
        </w:rPr>
        <w:t>№ 609</w:t>
      </w:r>
      <w:r>
        <w:rPr>
          <w:rFonts w:cs="Times New Roman" w:ascii="Times New Roman" w:hAnsi="Times New Roman"/>
          <w:sz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424180</wp:posOffset>
                </wp:positionV>
                <wp:extent cx="635" cy="908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3.4pt" to="594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31775</wp:posOffset>
                </wp:positionV>
                <wp:extent cx="3646170" cy="6134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рганизации электронного мониторинга реализации комплексного проек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дернизации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48.3pt;mso-wrap-distance-left:9.05pt;mso-wrap-distance-right:9.05pt;mso-wrap-distance-top:0pt;mso-wrap-distance-bottom:0pt;margin-top:18.2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рганизации электронного мониторинга реализации комплексного проек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дернизации 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гулярного электронного мониторинга реализации комплексного проекта модернизации образования (КПМО), исключения срывов в предоставлении информации и общей организации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системе мониторинга реализации  КПМО в г. Прокопьевске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гламент   функционала деятельности  муниципальных и   школьных операторов и экспертов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технологическую  карту  электронного мониторинга  КПМО    на муниципальном уровне и уровне образовательных учреждений   (приложение №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Назначить ответственных (экспертов) в учреждениях по ведению электронного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Ответственным   вменить    в  обязанность   контроль   и  организацию заполнения мониторинговых таблиц операторами    уровня образовательных учреждений, в том числе, обеспечение соблюдения сроков заполнения таб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Возложить   на  директоров  ОУ персональную    ответственность за своевременную,    полную  и  точную    отчетность   по реализации  КПМО в общеобразовательном учрежд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язанности    муниципального   оператора   мониторинга    возложить на Гришанову О.С., документоведа МУ «Центр технического обслуживания образовательных учрежде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нности   муниципального эксперта   мониторинга возложить на Потехину Т.С., главного специалиста управле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возложить на Оксем     О. Н., заместителя начальника управления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>В. Ф. Ряб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  <w:lang w:val="en-US"/>
      </w:rPr>
      <w:t xml:space="preserve">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Могоуровей 1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30:00Z</dcterms:created>
  <dc:creator>userxp</dc:creator>
  <dc:description/>
  <cp:keywords/>
  <dc:language>en-US</dc:language>
  <cp:lastModifiedBy>Olga</cp:lastModifiedBy>
  <cp:lastPrinted>2008-11-16T19:30:00Z</cp:lastPrinted>
  <dcterms:modified xsi:type="dcterms:W3CDTF">2008-11-17T03:51:00Z</dcterms:modified>
  <cp:revision>5</cp:revision>
  <dc:subject/>
  <dc:title>КОМИТЕТ ПО ОБРАЗОВАНИЮ АДМИНИСТРАЦИИ</dc:title>
</cp:coreProperties>
</file>