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46045</wp:posOffset>
            </wp:positionH>
            <wp:positionV relativeFrom="paragraph">
              <wp:posOffset>58610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rPr>
          <w:sz w:val="26"/>
        </w:rPr>
      </w:pPr>
      <w:r>
        <w:rPr>
          <w:sz w:val="26"/>
        </w:rPr>
        <w:t xml:space="preserve">АДМИНИСТРАЦИЯ ГОРОДА ПРОКОПЬЕВСКА </w:t>
      </w:r>
    </w:p>
    <w:p>
      <w:pPr>
        <w:pStyle w:val="Heading1"/>
        <w:rPr>
          <w:rFonts w:ascii="Times New Roman" w:hAnsi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sz w:val="42"/>
          <w:szCs w:val="42"/>
          <w:lang w:val="ru-RU"/>
        </w:rPr>
        <w:t>Р     А     С    П     О     Р     Я     Ж     Е     Н     И     Е</w:t>
      </w:r>
    </w:p>
    <w:p>
      <w:pPr>
        <w:pStyle w:val="Header"/>
        <w:rPr/>
      </w:pPr>
      <w:bookmarkStart w:id="0" w:name="_1252389801"/>
      <w:bookmarkStart w:id="1" w:name="_1252388986"/>
      <w:bookmarkEnd w:id="0"/>
      <w:bookmarkEnd w:id="1"/>
      <w:r>
        <w:rPr>
          <w:sz w:val="26"/>
        </w:rPr>
        <w:object w:dxaOrig="10207" w:dyaOrig="6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85pt;height:27.7pt" filled="f" o:ole="">
            <v:imagedata r:id="rId4" o:title=""/>
          </v:shape>
          <o:OLEObject Type="Embed" ProgID="" ShapeID="ole_rId3" DrawAspect="Content" ObjectID="_2131598651" r:id="rId3"/>
        </w:object>
      </w:r>
      <w:r>
        <w:rPr>
          <w:sz w:val="26"/>
          <w:lang w:val="ru-RU"/>
        </w:rPr>
        <w:t xml:space="preserve"> </w:t>
      </w:r>
      <w:r>
        <w:rPr>
          <w:lang w:val="ru-RU"/>
        </w:rPr>
        <w:t>653000,  г. Прокопьевск,</w:t>
      </w:r>
    </w:p>
    <w:p>
      <w:pPr>
        <w:pStyle w:val="Header"/>
        <w:rPr>
          <w:lang w:val="ru-RU"/>
        </w:rPr>
      </w:pPr>
      <w:r>
        <w:rPr>
          <w:lang w:val="ru-RU"/>
        </w:rPr>
        <w:t>ул. Артема, 9.  Тел. 61-23-93</w:t>
      </w:r>
    </w:p>
    <w:p>
      <w:pPr>
        <w:pStyle w:val="Header"/>
        <w:rPr>
          <w:lang w:val="ru-RU"/>
        </w:rPr>
      </w:pPr>
      <w:r>
        <w:rPr>
          <w:lang w:val="ru-RU"/>
        </w:rPr>
        <w:t>от __________№ 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ализации комплекс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ов модернизац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в г. Прокопьевск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Указа Президента  Российской Федерации от 28.06.2007 № 825, Распоряжения Коллегии Администрации Кемеровской области от 12.05.2008 года № 495 «О реализации комплексных проектов модернизации образования в Кемеровской области: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rPr>
          <w:sz w:val="28"/>
          <w:szCs w:val="28"/>
        </w:rPr>
      </w:pPr>
      <w:r>
        <w:rPr>
          <w:sz w:val="28"/>
          <w:szCs w:val="28"/>
        </w:rPr>
        <w:t>Утвердить сетевые планы-граф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перехода на нормативное подушевое финансирование муниципальных общеобразовательных учреждений г. Прокопьевска согласно приложению </w:t>
      </w: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внедрения отраслевой системы оплаты труда работников муниципальных общеобразовательных учреждений г. Прокопьевска согласно приложению </w:t>
      </w: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развитие сети муниципальных общеобразовательных учреждений г. Прокопьевска согласно приложению </w:t>
      </w: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развитие региональной системы оценки качества образования согласно приложению </w:t>
      </w: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расширения общественного участия в управлении образованием согласно приложению </w:t>
      </w:r>
      <w:r>
        <w:rPr>
          <w:sz w:val="28"/>
          <w:szCs w:val="28"/>
        </w:rPr>
        <w:t>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подготовки, переподготовки и повышения квалификации административно-управленческого персонала муниципальных общеобразовательных учреждений г. Прокопьевска согласно приложению </w:t>
      </w:r>
      <w:r>
        <w:rPr>
          <w:sz w:val="28"/>
          <w:szCs w:val="28"/>
        </w:rPr>
        <w:t>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МУ «Управление образования Администрации г. Прокопьевска» (В.Ф. Рябов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достижение установленных целевых показателей реализации комплексных проектов модернизации образования, в соответствии с утвержденными планами-графиками и обеспечить их выполн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деятельность рабочих групп и экспертных советов по сопровождению реализации комплексных проектов модернизации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ежемесячный мониторинг реализации комплексных проектов модернизации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роведение информационной разъяснительной работы по направлениям и мероприятиям комплексных проектов модернизации образ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ь к участию в реализации мероприятий по направлениям комплексных проектов модернизации образования представителей выборных органов профсоюза работников народного образования и науки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Распоряжения возложить на заместителя Главы города по социальным вопросам Н.В. Маслову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</w:t>
        <w:tab/>
        <w:tab/>
        <w:tab/>
        <w:tab/>
        <w:tab/>
        <w:tab/>
        <w:tab/>
        <w:t xml:space="preserve">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рокопьевск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 план-графи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а на нормативное подушевое финансирование 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зовательных учре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73"/>
        <w:gridCol w:w="2088"/>
        <w:gridCol w:w="2966"/>
      </w:tblGrid>
      <w:tr>
        <w:trPr>
          <w:trHeight w:val="439" w:hRule="atLeast"/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здание муниципального правового акта об установлении коэффициентов отклонений к нормативам финансирования муниципальных общеобразовательных учреждений на 2008 год.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чале финансов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е распоряжение Администрации города об установлении коэффициентов отклонения к нормативам финансирования  муниципальных общеобразовательных учреждений (далее -образовательных учреждений) 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оставление смет доходов и расходов образовательных учреждений на основании количества обучающихся и установленных размеров норматив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начале финансов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, 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ализованные бухгалтерии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аличие утвержденной сметы доходов и расходов образовательного учреждения, согласованной с Управлением образования 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идание муниципальным  централизованным бухгалтериям статуса юридического лица или введение ЦБ в состав действующего юридического л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 </w:t>
            </w:r>
            <w:r>
              <w:rPr>
                <w:sz w:val="24"/>
                <w:szCs w:val="24"/>
              </w:rPr>
              <w:t>ию</w:t>
            </w:r>
            <w:r>
              <w:rPr>
                <w:sz w:val="24"/>
                <w:szCs w:val="24"/>
                <w:lang w:val="ru-RU"/>
              </w:rPr>
              <w:t>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регистрированный устав учрежд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детельство о  государственной регистрации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4. Заключение образовательными учреждениями договоров возмездного характера на бухгалтерское обслуживание с ЦБ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 т.ч.  с передачей права первой подписи на банковских документах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1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 образовательные учреждения, Ц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говоры  на оказание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веренность руководителя образовательного учреждения на передачу права первой подписи ЦБ на банковских документах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5. Организация ведения обособленного бухгалтерского учета по каждому образовательному на договорной основе с ЦБ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 ЦБ,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несение изменений и дополнений  в приказ об учетной политике ЦБ, образовательного учреждения  о ведении раздельного бухгалтерского учета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составлением отдельного баланс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соответствующей бухгалтерской, статистической и налоговой отчетности по каждому образовательному учреждению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Открытие лицевого счета получателя бюджетных средств образовательному учреждению в органе федерального казначейств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, Ц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домление органа федерального казначейства об открытии лицевого счета получателя бюджетных средств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Обеспечение участия специалистов органов управления образованием, директоров школ, работников ЦБ на курсах повышения квалификации работе в условиях   нормативного подушевого 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08 -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, Ц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разовательные учрежд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УО о командировании на курсы повышения квалифик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учреждений  о командировании на  курсы повышения квалификации работников учреждений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8.  Информирование педагогической и родительской общественности о преимуществах  перехода на нормативное подушевое финансиров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4"/>
                <w:szCs w:val="24"/>
                <w:lang w:val="ru-RU"/>
              </w:rPr>
              <w:t>образовательные учрежд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-презентаци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методических пособий, рекомендац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убликаций в средствах массово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 о результатах основных направлений  деятельности образовательного учреждения  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 Проведение эксперимента по внедрению нормативного подушевого финансирования в дошкольных образовательных учреждениях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09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поряжение Администрации города о проведении эксперимента по внедрению нормативов финансирования  дошко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0. Проведение эксперимента по внедрению нормативного подушевого финансирования в  учреждениях дополнитель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09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поряжение Администрации города о проведении эксперимента по внедрению нормативов финансирования  учреждений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Внедрение  финансирования по нормативу  дошкольных образователь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10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 Администрации города об установлении нормативов финансирования  дошкольных образовательных учреждений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Внедрение  финансирования по нормативу учреждений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10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поряжение Администрации города об установлении нормативов финансирования  дошко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 Проведение мониторинговых исслед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 в установленные 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, муниципальные   рабочие группы по сопровождению комплексных проектов модернизации образования, образовательные учреж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олнение данных электронного мониторинга по утвержденной форме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М.Шкарабейник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рокопьевск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тевой план-графи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недрения отраслевой системы  оплаты труда работник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х учреждений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488"/>
        <w:gridCol w:w="2019"/>
        <w:gridCol w:w="4083"/>
      </w:tblGrid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Издание муниципального правового акта о переходе на отраслевую систему оплаты труда и проведение мероприятий по переходу, утверждения методики распределения фонда оплаты труда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апреля 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 переходе на отраслевую систему оплаты труда (далее - ОСОТ) и проведение мероприятий по переходу, утверждения методики распределения фонда оплаты тру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органа МСУ об утверждении плана проведения организационных мероприятий по переход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ы образовательных учреждений по утверждению плана организационных мероприятий по переходу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2.Обеспечение оптимальной наполняемости классов-комплектов с учетом фактической численности учащихс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до апрел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, 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образовательного учреждения о предварительном комплектовании классов на новый учебный год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3.Оптимизация учебных планов путем интеграции предметов, обоснованного деления классов на подгрупп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Ежегодно до апреля,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, 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образовательного учреждения об утверждении учебного плана  на новый учебный год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Оптимизация штатных расписаний с учетом количества обучающихся, применяемых программ и технологий обучения, рекомендуемого соотношения ставок учителей и числа работников административно-управленческого, учебно-вспомогательного, обслуживающего  персон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жегодно до апрел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, 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образовательного учреждения об утверждении штатного расписания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Проведение собраний  в трудовых коллективах общеобразовательных учреждений в связи с введением ОСО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роцедур предупреждения об оптимизации структуры и штатной численности работников общеобразовательных учреждений и  существенных изменениях условий оплаты труда, в том числе перевод работников в другое учрежде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2 месяца до окончания учебного года, перед очередным отпуск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 образовательные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и профсоюз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и трудовых коллектив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ведомления работников об изменении условий оплаты труда, протокол собрания трудового коллекти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величении лимитов бюджетных обязательств за счет средств от предпринимательской и иной приносящей доход деятельности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 Внесение  изменений и дополнений в  уставы учреждений, У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ллективные договоры  и трудовые договоры с работниками учреж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апреля по август 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е уставы,  коллективные  договоры, трудовые договоры с работниками с изменениями и дополнениями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одготовка и утверждение положений о муниципальном государственно-общественном совете  по развитию образования и о государственно-общественных органах управления образовательны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-июн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поряжение Администрации города об утверждении положения о муниципальном государственно-общественном органе управл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акт образовательного учреждения об   утверждении положения о  государственно-общественном органе управления образовательного учреждения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. Подготовка и утверждение положений (внесение изменений в положения) «О порядке  оплаты труда работников образовательных учрежде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апреля по июнь 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изменений в Распоряжение Администрации г. Прокопьевска «О порядке оплаты труда работников муниципальных общеобразовательных учреждений» № 2697-р от 29.12.2007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ой акт образовательного учреждения  о порядке оплаты труда работников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Подготовка и утверждение положений о распределении компенсационных и стимулирующих выпла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апреля по август 2008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оложений о распределении компенсационных и стимулирующих выпл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уководителей муниципальных 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ой акт образовательного учреждения  о распределении компенсационных и стимулирующих выплат 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0. Придание муниципальным учреждениям образования статуса юридического лица или введение их  в состав действующего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 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став  учре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видетельство о  государственной регистрации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1. Заключение образовательными учреждениями договоров возмездного оказания услуг на выполнение функций, выведенных в аутсорсин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08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 образовательные учреждения, Ц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говоры  на оказание услу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2. Обеспечить участие в повторном обучении специалистов органов управления образованием,  директоров образовательных учреждений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ников ЦБ  работе в условиях ОСО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юль-авгу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, образовательные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УО о командировании на  курсы повышения квалификации специалистов, директоров шко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каз учреждений  о командировании на  курсы повышения квалификации работников учреждений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 Информирование педагогической и родительской общественности о преимуществах  перехода на ОСОТ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-презентаци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дание рекомендац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публикаций в средствах массовой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ад о результатах основных направлений  деятельности образовательного учреждения. 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 Проведение эксперимента по переходу на ОСОТ в дошкольных учреждениях образ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09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, У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поряжение Администрации г.Прокопьевска о проведении эксперимента по переходу на ОСОТ дошко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5. Проведение эксперимента по переходу на ОСОТ в  учреждениях дополнительн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09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города, УО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поряжение Администрации г.Прокопьевска о проведении эксперимента по переходу на ОСОТ учреждений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Внедрение  ОСОТ в дошкольных учреждениях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1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города, У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поряжение Администрации г.Прокопьевска об утверждении положения о ОСОТ в дошколь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Внедрение  ОСОТ в учреждениях дополните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 января 201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города, У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 Администрации г.Прокопьевска об утверждении положения об ОСОТ в учреждениях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8. Проведение мониторинговых исслед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 в установленные сро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  рабочие группы по сопровождению комплексных проектов модернизации образования, образовательные учрежде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олнение данных электронного мониторинга по утвержденной форме  </w:t>
            </w:r>
          </w:p>
        </w:tc>
      </w:tr>
    </w:tbl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яющий делами,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М.Шкарабейников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рокопьевск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тевой план-график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звития сети муниципальных общеобразовательных учреждени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396"/>
        <w:gridCol w:w="1746"/>
        <w:gridCol w:w="4007"/>
      </w:tblGrid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Разработка и утверждение муниципальной программы реструктуризации образовательной сети на 2008-2010 годы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декабрь 2008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правовой акт об утверждении программы реструктуризации образовательной сети на 2008-2010 годы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еспечение базовых школ, ресурсных центров современным учебным оборудованием, наглядно-методическими пособия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ая комплексная программа  «Развитие системы образования г. Прокопьевска на 2007-2012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авовой акт УО об утверждении перечня базовых школ, ресурсных центров и выделяемого оборудования, поставляемого за счет федерального, областного и местного бюдже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й акт УО об утверждении перечня образовательных учреждений- победителей конкурса образовательных учреждений, внедряющих инновационные образовательные программы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3. Обеспечение   базовых</w:t>
            </w:r>
            <w:r>
              <w:rPr>
                <w:sz w:val="24"/>
                <w:szCs w:val="24"/>
                <w:lang w:val="ru-RU"/>
              </w:rPr>
              <w:t xml:space="preserve"> школ (ресурсных центров)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школ учебниками, методической, учебно-методической, справочной   литератур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ая комплексная программа  «Развитие системы образования г. Прокопьевска на 2007-2012 годы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, государственные (муниципальные) контракты, на приобретение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учебников, методической, учебно-методической, справочной   литературы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4. Проведение ремонта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зданий базовых школ</w:t>
            </w:r>
            <w:r>
              <w:rPr>
                <w:sz w:val="24"/>
                <w:szCs w:val="24"/>
                <w:lang w:val="ru-RU"/>
              </w:rPr>
              <w:t xml:space="preserve">  (ресурсных центр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О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о-сметная документац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ы (муниципальные) контракты на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 ремонт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зданий базовых школ</w:t>
            </w:r>
            <w:r>
              <w:rPr>
                <w:sz w:val="24"/>
                <w:szCs w:val="24"/>
                <w:lang w:val="ru-RU"/>
              </w:rPr>
              <w:t xml:space="preserve">  (ресурсных центров)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5. Повышение квалификации, подгот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переподготовка учителей для работы в  профильной шко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О, ИМЦ,  образовательные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казы о командировании на  курсы повышения квалификации педагогических  работников учреждений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 Социальная поддержка обучающихся и работников  ликвидируем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(реорганизуемых) шк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08-2010 г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списков обучающихся и работников ликвидируемых (реорганизуемых) школ на оказание социальной поддер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роведение мониторинговых исслед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а раза в год (май, сентябр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по показателям, утвержденным ДОи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авляющий делами,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М.Шкарабейников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рокопьевск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тевой план-график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ru-RU"/>
        </w:rPr>
        <w:t>развития региональной системы оценки качества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8"/>
        <w:gridCol w:w="1784"/>
        <w:gridCol w:w="4097"/>
      </w:tblGrid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работка муниципальной системы оценки качества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– декабрь 2008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каз УО об утверждении положения о муниципальной системе оценки качества образования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работка школьных моделей оценки качества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 декабрь 2008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разова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ьные учрежде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токол решения школьного органа самоуправления (Совет школы, Управляющий совет) о принятии школьного положения о системе оценки качества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каз руководителя образовательного учреждения, утверждающий школьное положение о системе оценки качества образования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Проведение муниципального этапа конкурса проектов моделей системы оценки качества образования в образовательных учрежден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кабрь-январ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 ИМЦ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каз УО по результатам конкурса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4. Нормативно- методическое обеспечение проведения государственной (итоговой) аттестации 11-ых классов в форме ЕГЭ, 9-ых классов, организуемой территориальными экзаменационными комисс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январь – май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казы УО по проведению государственной (итоговой) аттестации 11-ых классов в форме ЕГЭ, 9-ых классов, организуемой территориальными экзаменационными комиссиями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Консультации для руководителей образовательных учреждений по проведению государственной (итоговой) аттестации выпускников образовательных учрежде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 ИМ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афик проведения семинаров, консультаций по проведению государственной (итоговой) аттестации выпускников образовательных учреждений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недрение моделей информационно-технологического обеспечения системы оценки качества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-2010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говоры о сотрудничестве с ДОиН, ГУ ОЦМК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,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М.Шкарабейников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рокопьевск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тевой план-графи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ширения общественного участия в управлении образован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675"/>
        <w:gridCol w:w="2031"/>
        <w:gridCol w:w="3028"/>
      </w:tblGrid>
      <w:tr>
        <w:trPr>
          <w:trHeight w:val="352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 наименование нормативного правов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Анализ состояния участия общественности в управлении образованием и организации различных форм общественных организ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еская справка по состоянию участия общественности в управлении образованием, выявление тенденций государственно-общественного управления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оведение активной разъяснительной работы о необходимости общественного участия в управлении образованием, описание в СМИ позитивных образцов общественного участия на разных уровнях; размещение на сайте УО информации о деятельности органов общественного 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зультаты социологических исследований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в средствах массовой информации,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т УО 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4. Проведение цикла семинаров с представителями органов общественного управления, руководителями образовательных учреждений по организации взаимодействия и обеспечению государственно-общественного характера управления образование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ы 20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О, ИМЦ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бличные отчеты по результатам семинаров 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Разработка Положения о публичных докладах об образовательной и финансово-хозяйственной деятельности образователь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О, образовательные учрежде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общественной прозрачности образовательной деятельности, ежегодные публичные отчеты УО и образовательных учреждений 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  <w:szCs w:val="24"/>
          <w:lang w:val="ru-RU"/>
        </w:rPr>
      </w:pPr>
      <w:r>
        <w:rPr>
          <w:b w:val="false"/>
          <w:bCs w:val="false"/>
          <w:sz w:val="28"/>
          <w:szCs w:val="24"/>
          <w:lang w:val="ru-RU"/>
        </w:rPr>
      </w:r>
    </w:p>
    <w:p>
      <w:pPr>
        <w:pStyle w:val="ConsPlusNormal"/>
        <w:widowControl/>
        <w:ind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яющий делами,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М.Шкарабейников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рокопьевск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тевой план-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, переподготовки и повышения квалификации административно-управленческого персонала образовательных учрежд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84"/>
        <w:gridCol w:w="1987"/>
        <w:gridCol w:w="34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оказатели и наименование нормативного акта органа местного самоуправления, органа управления образованием или локального акта учрежд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Составить заявку на участие на  курсах повышения квалификации руководителей ОУ в рамках реализации федерального проекта «Разработка и формирование федеральной мобильной сети повышения квалификации управленческих кадров системы образов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08  года – март 2010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Управления образования о направлении руководителей на повышение квалификац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учение руководителей и членов органов государственно-общественного управления образовательных учреждений (серия обучающих семинар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Ц совместно с 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ы Управления образования, образовательных учреждений о направлении общественных управляющих (по согласованию) на обучающие семинар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 Создание страницы на сайте Управления образования о реализации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странице Комплексного проекта модернизации образования г. Прокопьевска на сайте Управления образова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Участие в областном семинаре по норма</w:t>
              <w:softHyphen/>
              <w:t>тивному обеспечению процес</w:t>
              <w:softHyphen/>
              <w:t xml:space="preserve">сов создания и регистрации управляющих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МЦ совместно с 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 по нормативному обеспечению процессов создания, регистрации и деятельности общественного объедин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5. Участие в конкурсе проектов общественного управления, реализуемых в системе управления образо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 конкурсе проектов общественного управления образование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Управления образования о проведении муниципального этапа конкурса и участия в областно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Участие в курсах повышения квалификации для руководителей образовательных учреждений   введению ОС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7 года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МЦ совместно с </w:t>
            </w:r>
            <w:r>
              <w:rPr>
                <w:sz w:val="24"/>
                <w:szCs w:val="24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образовательных услуг КРИПКиПРО, свидетельства и удостоверения КРИПКиПРО о повышении квалификац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7. Разработка пакета примерных рекомендаций, правовых и локальных актов по созданию системы оценки качества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МЦ совместно с 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акет рекомендаций и образцов правовых и локальных актов по созданию школьной системы оценки качества образова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8. Проведение серии семинаров с педагогическими работниками общего образования по вопросам оценки качества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Ц совместно с 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9. Организация и проведение научно-практической конференции «Качество образования в г. Прокопьевске: теоретические подходы и практика достижени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 ИМ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зданные материалы конференции, диссеминирующие опыт образовательных учреждений по вопросам оценки качества образова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 Участие в  проблемно-проектировочном семинаре «Региональная система оценки качества образования (РСОКО)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МЦ УО совместно с КРИПКиПР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ным центром мониторинга и качества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 Участие в проблемно-проектировочном семинаре «Модели эффективной организации профильного обуче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8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, ИМЦ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 по созданию и реализации моделей эффективной организации профильного обучени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2. Составление заявок и участие в серии проектировочных семинаров с представителями органов государственно-общественного управления, руководителями органов управления образованием и образовательных учреждений  по организации взаимодействия для обеспечения государственно-общественного характера управления образование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13. Составление заявок и участие в серии обучающих семинаров для работников образования по вопросам аттестации педагогических и руководящих кад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21. Дистанционное сопровождение (консультации) по вопросам аттестации педагогических  и руководящих кадров, независимой оценки качества образования и д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08 года –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квартал 2009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МЦ совместно с </w:t>
            </w:r>
            <w:r>
              <w:rPr>
                <w:sz w:val="24"/>
                <w:szCs w:val="24"/>
              </w:rPr>
              <w:t>КРИПКиПР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 данных по адресатам дистанционного сопровожд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М.Шкарабейник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рокопьевск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комплексных проектов модернизации образования в Кемер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</w:rPr>
        <w:t>1.</w:t>
      </w:r>
      <w:r>
        <w:rPr>
          <w:b w:val="false"/>
          <w:bCs w:val="false"/>
          <w:sz w:val="24"/>
        </w:rPr>
        <w:t xml:space="preserve"> Переход на нормативное подушевое финансирование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образовательных учреждени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Доля муниципальных образований, в которых нижеперечисленные  учреждения образования получают бюджетные средства на основе принципов нормативного подушевого финансирования (далее - НПФ), от общего числа муниципальных образований в Кемеровской области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Доля государственных и муниципальных  учреждений образования, получающих бюджетные средства на основе принципов НПФ, от общего числа </w:t>
            </w:r>
            <w:r>
              <w:rPr>
                <w:color w:val="333300"/>
                <w:sz w:val="24"/>
                <w:szCs w:val="24"/>
                <w:lang w:val="ru-RU"/>
              </w:rPr>
              <w:t>государственных и муниципальных</w:t>
            </w:r>
            <w:r>
              <w:rPr>
                <w:sz w:val="24"/>
                <w:szCs w:val="24"/>
                <w:lang w:val="ru-RU"/>
              </w:rPr>
              <w:t xml:space="preserve"> общеобразовательных учреждений в Кемеровской области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 Доля общеобразовательных учреждений, ведущих бухгалтерский и налоговый учет самостоятельно* от общего числа  учреждений образования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.4. Доля учебных расходов в нормативе бюджетного финансирования общеобразовательных учреждений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дение новой  системы оплаты труда, направленной  на повышение доходов основного педагогического персона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</w:t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1. Доля фонда оплаты труда учителей в общем фонде оплаты труда работников общеобразо</w:t>
              <w:softHyphen/>
              <w:t>вательных учреждений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.2 Доля муниципальных образований,  учреждения образования которых перешли на ОСОТ, в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.3. Доля государственных и муниципальных учреждений образования, которые перешли на ОСОТ, от общего числа государственных и муниципальных общеобразовательных учреждений в Кемеровской области, в %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еобразователь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школьные учреждения образ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чреждения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звитие сети образовательных учреждений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69"/>
        <w:gridCol w:w="1031"/>
        <w:gridCol w:w="10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</w:t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.1. </w:t>
            </w:r>
            <w:r>
              <w:rPr>
                <w:bCs/>
                <w:sz w:val="24"/>
                <w:szCs w:val="24"/>
                <w:lang w:val="ru-RU"/>
              </w:rPr>
              <w:t xml:space="preserve"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, в %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2 Средняя наполняемость классов в общеобразовательных учреждениях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4</w:t>
            </w:r>
            <w:r>
              <w:rPr>
                <w:bCs/>
                <w:iCs/>
                <w:sz w:val="24"/>
                <w:szCs w:val="24"/>
                <w:lang w:val="ru-RU"/>
              </w:rPr>
              <w:t>,</w:t>
            </w: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3.3. Средняя наполняемость классов в общеобразовательных учреждениях, расположенных в сельской местности, в пределах норм, установленных Санитарно-эпидемиологическими правилами и нормативами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4. Доля общеобразовательных учреждений среднего (полного) общего образования, где  для обучающихся старшей ступени созданы условия выбора профиля обучения,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каждому предмету и эффективного с точки зрения использования образовательных ресурсов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ru-RU"/>
        </w:rPr>
        <w:t>4. Развитие региональной системы оценки качества образования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69"/>
        <w:gridCol w:w="1031"/>
        <w:gridCol w:w="10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</w:t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1. Количество учебных предметов, по которым выпускникам общеобразовательных учреждений предоставляется возможность пройти итоговую аттестацию в форме ЕГ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2. Доля выпускников общеобразовательных учреждений, проходящих государственную (итоговую) аттестацию не менее чем по двум предметам (русскому языку и математике) в форме ЕГЭ, в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4.3. Количество учебных предметов, по которым выпускникам общеобразовательных учреждений предоставляется возможность пройти внешнюю независимую итоговую аттестацию, осуществляемую территориальными экзаменационными комисс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5. Доля выпускников 9-х классов, проходящих не менее чем по двум предметам, внешнюю независимую итоговую аттестацию, </w:t>
            </w:r>
            <w:r>
              <w:rPr>
                <w:sz w:val="24"/>
                <w:szCs w:val="24"/>
              </w:rPr>
              <w:t xml:space="preserve">осуществляемую </w:t>
            </w:r>
            <w:r>
              <w:rPr>
                <w:sz w:val="24"/>
                <w:szCs w:val="24"/>
                <w:lang w:val="ru-RU"/>
              </w:rPr>
              <w:t>территориальными</w:t>
            </w:r>
            <w:r>
              <w:rPr>
                <w:sz w:val="24"/>
                <w:szCs w:val="24"/>
              </w:rPr>
              <w:t xml:space="preserve"> экзаменационными комиссиями, в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. Количество учебных предметов, по которым обучающиеся 4-ых классов, проходят независимую оценку качества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ru-RU"/>
        </w:rPr>
        <w:t>5. Расширение общественного участия в управлении образованием</w:t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318"/>
        <w:gridCol w:w="1202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ства</w:t>
            </w:r>
          </w:p>
        </w:tc>
      </w:tr>
      <w:tr>
        <w:trPr>
          <w:trHeight w:val="31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5.1. 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разовательным учреждением, обладающий комплексом управленческих полномочий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в том числе, по принятию решений о распределении средств стимулирующей части фонда оплаты труда общеобразовательного учреждения,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5.2. 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, в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, в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.4. Доля общеобразовательных учреждений, имеющих свои регулярно (не реже 2 раз в месяц) обновляемые сайты в сети Интернет, в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/>
      </w:pPr>
      <w:r>
        <w:rPr>
          <w:sz w:val="24"/>
          <w:szCs w:val="24"/>
          <w:lang w:val="ru-RU"/>
        </w:rPr>
        <w:t>6. Подготовка, переподготовка и повышение квалифик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тивно-управленческого персонала общеобразовательных учрежде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1. Доля руководителей муниципальных органов управления образованием, прошедших повышение квалификации по направлениям комплексных проектов модернизации образования в Кеме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2. Доля руководителей муниципальных методических служб, прошедших повышение квалификации, переподготовку по направлениям комплексного проекта модернизации образования в Кеме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3. Доля специалистов органов управления образованием муниципальных образований, прошедших повышение квалификации по направлениям реализации комплексных проектов модернизации образования в Кеме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6.4. Доля муниципальных централизованных бухгалтерий, обеспечивших повышение квалификации специалистов работе образовательных учреждений в условиях  нормативного подушевого финансирования и отраслевой системы оплаты тр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5. Доля руководителей государственных и муниципальных учреждений образования от общего числа государственных и муниципальных учреждений образования в Кемеровской области, прошедших повышение квалификации по направлениям комплексных проектов модернизации образования в Кемеро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еобразовательные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ошкольные учреждения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.6. Доля муниципальных управлений образованием, обеспечивших подготовку и повышение квалификации, обучение на школах-семинарах по направлениям комплексного  проекта модернизации образования в Кемеров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уководителей и специалистов рабочих групп  сопровождения комплексного проекта модернизации образования Кемер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щественных управляющих (руководителей управляющих совет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кретарей муниципальных аттестацион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</w:t>
      </w:r>
    </w:p>
    <w:p>
      <w:pPr>
        <w:pStyle w:val="ConsPlusNormal"/>
        <w:widowControl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М.Шкарабей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2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40525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ОН основной Знак"/>
    <w:basedOn w:val="Style9"/>
    <w:qFormat/>
    <w:rPr>
      <w:sz w:val="28"/>
      <w:lang w:val="ru-RU" w:bidi="ar-SA"/>
    </w:rPr>
  </w:style>
  <w:style w:type="character" w:styleId="Style11">
    <w:name w:val="Основной текст Знак"/>
    <w:basedOn w:val="Style9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ru-RU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38:00Z</dcterms:created>
  <dc:creator>lnyakim</dc:creator>
  <dc:description/>
  <cp:keywords/>
  <dc:language>en-US</dc:language>
  <cp:lastModifiedBy>Olga</cp:lastModifiedBy>
  <cp:lastPrinted>2008-05-27T12:04:00Z</cp:lastPrinted>
  <dcterms:modified xsi:type="dcterms:W3CDTF">2008-12-23T07:43:00Z</dcterms:modified>
  <cp:revision>6</cp:revision>
  <dc:subject/>
  <dc:title>АДМИНИСТРАЦИЯ КЕМЕРОВСКОЙ ОБЛАСТИ</dc:title>
</cp:coreProperties>
</file>