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32380</wp:posOffset>
            </wp:positionH>
            <wp:positionV relativeFrom="paragraph">
              <wp:posOffset>-80010</wp:posOffset>
            </wp:positionV>
            <wp:extent cx="95250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КОЛЛЕГИЯ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И КЕМЕРОВСКОЙ ОБЛАСТИ</w:t>
      </w:r>
    </w:p>
    <w:p>
      <w:pPr>
        <w:pStyle w:val="Heading4"/>
        <w:spacing w:before="120" w:after="0"/>
        <w:rPr>
          <w:b w:val="false"/>
          <w:b w:val="false"/>
          <w:spacing w:val="60"/>
          <w:sz w:val="28"/>
          <w:szCs w:val="28"/>
          <w:lang w:val="ru-RU"/>
        </w:rPr>
      </w:pPr>
      <w:r>
        <w:rPr>
          <w:b w:val="false"/>
          <w:spacing w:val="60"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8"/>
          <w:lang w:val="ru-RU"/>
        </w:rPr>
      </w:pPr>
      <w:r>
        <w:rPr>
          <w:sz w:val="18"/>
          <w:lang w:val="ru-RU"/>
        </w:rPr>
        <w:t>От 12.05.2008               № 495</w:t>
      </w:r>
    </w:p>
    <w:p>
      <w:pPr>
        <w:pStyle w:val="Normal"/>
        <w:rPr>
          <w:lang w:val="ru-RU"/>
        </w:rPr>
      </w:pPr>
      <w:r>
        <w:rPr>
          <w:lang w:val="ru-RU"/>
        </w:rPr>
        <w:t>г. Кемер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ализации комплексных проек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и образования в Кемеровской области</w:t>
      </w:r>
    </w:p>
    <w:p>
      <w:pPr>
        <w:pStyle w:val="BodyText"/>
        <w:ind w:left="42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Указа Президента Российской Федерации от   28.06.2007 № 825, протоколов поручений Президента Российской Федерации от 28.03.2006 № Пр-488, от 15.02.2008 № Пр-261, Правительства Российской Федерации от 03.04.2006 № ДМ-П12-1336, от 29.02.2008 № ДМ-П12-1272, протокола заседаний президиума Совета при Президенте Российской Федерации по реализации приоритетных национальных проектов и демографической политике от 24.04.2007 № 18, от 04.02.2008 № 26   в целях реализации Приоритетного национального проекта «Образование» по направлениям модернизации образования, направленных на повышение доступности и качества образования, изменение механизмов бюджетного финансирования, стимулирование роста доходов учителей, расширение  общественного гражданского участия в управлении образованием: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сетевые планы - график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хода на нормативное подушевое финансирование образовательных учреждений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недрения отраслевой системы оплаты труда работников образовательных учреждений  согласно приложению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развития сети муниципальных общеобразовательных учреждений области согласно приложению 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азвития региональной системы оценки качества образования согласно приложению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асширения общественного участия в управлении образованием согласно приложению 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подготовки, переподготовки и повышения квалификации административно-управленческого персонала образовательных учреждений согласно приложению 6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целевые показатели реализации комплексных проектов модернизации образования в Кемеровской области согласно при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и науки Кемеровской области (Руднева Е.Л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рабочую группу и экспертный совет по сопровождению реализации комплексных проектов модернизаци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ежемесячного мониторинга выполнения сетевых планов-графиков, достижения целевых показателей по направлениям проекта на уровне Кемеровской области, органов местного самоуправления образованием,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широкое освещение реализации комплексных проектов модернизации образования в средствах массовой информации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анам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ть муниципальные сетевые графики  реализации  мероприятий   комплексных проектов модернизации образования, в соответствии с утвержденным планами-графиками и обеспечить их вы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стижение установленных целевых показателей реализации комплексных проектов модернизации образования в Кемеровской области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деятельность рабочих групп и экспертных советов по сопровождению реализации комплексных проектов модернизации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ежемесячный мониторинг реализации комплексных проектов модернизации образ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информационной разъяснительной работы по направлениям и мероприятиям комплексных проектов модернизаци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кать к участию в реализации мероприятий  по направлениям комплексных проектов модернизации образования представителей выборных органов профсоюза работников народного образования и науки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убернатора Кемеровской области С.А.Муравь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о. Губернато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В.П. Мази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ллег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емеровск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 план-графи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а на нормативное подушевое финансирование 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тельных учре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572"/>
        <w:gridCol w:w="2088"/>
        <w:gridCol w:w="2966"/>
      </w:tblGrid>
      <w:tr>
        <w:trPr>
          <w:trHeight w:val="439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дание муниципального правового акта об установлении коэффициентов отклонений к нормативам финансирования муниципальных общеобразовательных учреждений на 2008 год.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чале финансов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 (далее - органы МСУ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е распоряжение (постановление) органа МСУ об установлении коэффициентов отклонения к нормативам финансирования  муниципальных общеобразовательных учреждений (далее -образовательных учреждений) 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ставление смет доходов и расходов образовательных учреждений на основании количества обучающихся и установленных размеров норматив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чале финансов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нтрализованные бухгалтерии (далее - ЦБ)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СУ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утвержденной сметы доходов и расходов образовательного учреждения, согласованной с главным распорядителем бюджетных средств 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идание муниципальным  централизованным бухгалтериям статуса юридического лица или введение ЦБ в состав действующего юридического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 </w:t>
            </w:r>
            <w:r>
              <w:rPr>
                <w:sz w:val="24"/>
                <w:szCs w:val="24"/>
              </w:rPr>
              <w:t>ию</w:t>
            </w:r>
            <w:r>
              <w:rPr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регистрированный устав (положение) учрежд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 государственной регистрации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4. Заключение образовательными учреждениями договоров возмездного характера на бухгалтерское обслуживание с ЦБ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 т.ч.  с передачей права первой подписи на банковских документах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1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 образовательные учреждения, Ц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говоры (муниципальные контракты) на оказание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веренность руководителя образовательного учреждения на передачу права первой подписи ЦБ на банковских документах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5. Организация ведения обособленного бухгалтерского учета по каждому образовательному учреждению (силами собственной бухгалтерской службы, либо на договорной основе ЦБ)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Б,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несение изменений и дополнений  в приказ об учетной политике ЦБ, образовательного учреждения  о ведении раздельного бухгалтерского учет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составлением отдельного баланс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соответствующей бухгалтерской, статистической и налоговой отчетности по каждому образовательному учреждению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Открытие лицевого счета получателя бюджетных средств образовательному учреждению в органе федерального казначей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, Ц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ргана федерального казначейства об открытии лицевого счета получателя бюджетных средств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бучение специалистов органов управления образованием, директоров школ, работников ЦБ на курсах повышения квалификации работе в условиях   нормативного подушевого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08 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и науки Кемеровской области (далее – ДОиН), Кузбасский региона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ститут повышения квалификации и переподготовки работников образования (далее -  КРИПКиПРО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разовательные учрежд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ДОиН о проведении курсов повышения квалиф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органов МСУ о командировании на  курсы повышения квалификации специалистов, директоров шко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учреждений  о командировании на  курсы повышения квалификации работников учреждений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несение изменений в Закон Кемеровской области от 12.07. 2007г.  № 95-ОЗ 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» и в Постановление Коллегии Администрации Кемеровской области от 9 августа 2006 г. № 164 </w:t>
              <w:br/>
              <w:t xml:space="preserve"> «Об установлении нормативов финансирования муниципальных образовательных учреждени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 2008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иН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он Кемеровской области «О внесении изменений в Закон Кемеровской области от 12.07. 2007г.  № 95-ОЗ 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»;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оллегии Администрации Кемеровской области «О внесении изменений в Постановление Коллегии Администрации Кемеровской области от 9 августа 2006 г. № 164 </w:t>
              <w:br/>
              <w:t xml:space="preserve"> «Об установлении нормативов финансирования муниципальных образовательных учреждений»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тановление ежегодных размеров нормативов финансирования  субвен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,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финансового го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жегодный приказ ДОиН о размерах нормативов финансирования субвенций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  <w:lang w:val="ru-RU"/>
              </w:rPr>
              <w:t xml:space="preserve">10.  Информирование педагогической и родительской общественности о преимуществах  перехода на нормативное подушевое финансир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4"/>
                <w:szCs w:val="24"/>
                <w:lang w:val="ru-RU"/>
              </w:rPr>
              <w:t>ДОиН, КРИПКиПРО, органы МСУ,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4"/>
                <w:szCs w:val="24"/>
                <w:lang w:val="ru-RU"/>
              </w:rPr>
              <w:t>образовательные учрежд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-презентаци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методических пособий, рекомендац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убликаций в средствах массово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 о результатах основных направлений  деятельности образовательного учреждения  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Разработка методики установления нормативов финансирования в дошкольных образовательных учрежд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июня 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иН, рабочая групп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ов МСУ, КРИПКиПРО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ДОиН по установлению нормативов финансирования дошкольных образовательных учреждений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 Разработка методики установления нормативов финансирования в учреждениях дополните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июня 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иН, рабочая групп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 органов МСУ, КРИПКиПР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ДОиН по установлению нормативов финансирования  учреждений дополнительного образования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Проведение эксперимента по внедрению нормативного подушевого финансирования в дошкольных образовательных учреждениях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09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о проведении эксперимента по внедрению нормативов финансирования  дошко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Проведение эксперимента по внедрению нормативного подушевого финансирования в  учреждениях дополнитель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09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о проведении эксперимента по внедрению нормативов финансирования  учреждений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Внедрение  финансирования по нормативу  дошкольных образовате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10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становлении нормативов финансирования  дошкольных образовательных учреждений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Внедрение  финансирования по нормативу учреждений дополните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10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об установлении нормативов финансирования  дошко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Проведение мониторинговых исслед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 в установленные 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иН, муниципальные   рабочие группы по сопровождению комплексных проектов модернизации образования, образовательные учреж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олнение данных электронного мониторинга по утвержденной форме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ернатора Кемеровской области                                            С.А. Муравь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ллег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емеровск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тевой план-графи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недрения отраслевой системы  оплаты труда работ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х учреждений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8"/>
        <w:gridCol w:w="2019"/>
        <w:gridCol w:w="4083"/>
      </w:tblGrid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Издание муниципального правового акта о переходе на отраслевую систему оплаты труда и проведение мероприятий по переходу, утверждения методики распределения фонда оплаты труда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апреля 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 переходе на отраслевую систему оплаты труда (далее - ОСОТ) и проведение мероприятий по переходу, утверждения методики распределения фонда оплаты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органа МСУ об утверждении плана проведения организационных мероприятий по переход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ы образовательных учреждений по утверждению плана организационных мероприятий по переходу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Обеспечение оптимальной наполняемости классов-комплектов с учетом фактической численности учащихс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до апрел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СУ, 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образовательного учреждения о предварительном комплектовании классов на новый учебный год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.Оптимизация учебных планов путем интеграции предметов, обоснованного деления классов на подгрупп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жегодно до апреля,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СУ, 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образовательного учреждения об утверждении учебного плана  на новый учебный год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Оптимизация штатных расписаний с учетом количества обучающихся, применяемых программ и технологий обучения, рекомендуемого соотношения ставок учителей и числа работников административно-управленческого, учебно-вспомогательного, обслуживающего  персон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жегодно до апре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СУ, 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образовательного учреждения об утверждении штатного расписания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Проведение собраний  в трудовых коллективах общеобразовательных учреждений в связи с введением ОС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роцедур предупреждения об оптимизации структуры и штатной численности работников общеобразовательных учреждений и  существенных изменениях условий оплаты труда, в том числе перевод работников в другое учрежд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2 месяца до окончания учебного года, перед очередным отпуск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 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и профсоюз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и трудовых коллектив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ведомления работников об изменении условий оплаты труда, протокол собрания трудового коллекти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величении лимитов бюджетных обязательств за счет средств от предпринимательской и иной приносящей доход деятельности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Внесение  изменений и дополнений в  уставы (положения) учреждений, органов МСУ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ллективные договоры  и трудовые договоры с работниками учреж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апреля по август 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е устав (положение),  коллективный  договор, трудовые договоры с работниками с изменениями и дополнениями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одготовка и утверждение положения о государственно-общественном органе управления в муниципальном образовании, в образовательных учрежд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-июн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оложения о муниципальном государственно-общественном органе управл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акт образовательного учреждения об   утверждении положения о  государственно-общественном органе управления образовательного учреждения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8. Подготовка и утверждение положений (внесение изменений в положения) «О порядке  оплаты труда работников 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апреля по июнь 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ект постановления о внесении изменений в Постановление Коллегии Администрации Кемеровской области «Порядок оплаты труда работников государственных образовательных учрежде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«О порядке  оплаты труда работников муниципальных 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ой акт образовательного учреждения  о порядке оплаты труда работников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Подготовка и утверждение положений о распределении компенсационных и стимулирующих выпла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апреля по август 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оложений о распределении компенсационных и стимулирующих выпл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уководителей муниципальных 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ой акт образовательного учреждения  о распределении компенсационных и стимулирующих выплат 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. Придание муниципальным учреждениям образования статуса юридического лица или введение их  в состав действующего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став (положение) учре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видетельство о  государственной регистрации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1. Выдача разрешений муниципальным учреждениям образования  на открытие лицевого счета в органе федерального казначейства  по учету средств от предпринимательской и иной приносящей доход деятель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ешение на открытие лицевого счета в органе федерального казначейства  по учету средств от предпринимательской и иной приносящей доход 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ргана федерального казначейства об открытии лицевого счета по учету средств от предпринимательской и иной приносящей доход деятельности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2. Заключение образовательными учреждениями договоров возмездного оказания услуг на выполнение функций, выведенных в аутсорсин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08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 образовательные учреждения, Ц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говоры (муниципальные контракты) на оказание услу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 Повторное обучение специалистов органов управления образованием,  директоров образовательных учреждений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ников ЦБ  работе в условиях ОСО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юль-авгу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РИПКиПР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ДО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курсов повышения квалиф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органа МСУ о командировании на  курсы повышения квалификации специалистов, директоров шко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учреждений  о командировании на  курсы повышения квалификации работников учреждений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 Информирование педагогической и родительской общественности о преимуществах  перехода на ОСОТ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иН, КРИПКиПРО, органы МСУ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-презентаци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методических пособий, рекомендац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убликаций в средствах массово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 о результатах основных направлений  деятельности образовательного учреждения. 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Разработка положения об ОСОТ  в дошкольных образовательных учрежд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ов органов МСУ,  КРИПКиПРО под  руководством ДОиН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ДОиН по установлению нормативов финансирования дошкольных образовательных учреждений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Разработка положения об ОСОТ в  учреждениях дополните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 1 сентября 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 органов МСУ, КРИПКиПРО под  руководством ДОи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ДОиН по установлению нормативов финансирования  учреждений дополнительного образования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. Проведение эксперимента по переходу на ОСОТ в дошкольных учреждениях образ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09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о проведении эксперимента по переходу на ОСОТ дошко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8. Проведение эксперимента по переходу на ОСОТ в  учреждениях дополнитель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09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СУ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о проведении эксперимента по переходу на ОСОТ учреждений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Внедрение  ОСОТ в дошкольных учреждений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1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оложения о ОСОТ в дошко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Внедрение  ОСОТ в учреждениях дополните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1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оложения об ОСОТ в учреждениях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1. Проведение мониторинговых исслед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 в установленные сро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иН, муниципальные   рабочие группы по сопровождению комплексных проектов модернизации образования, 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олнение данных электронного мониторинга по утвержденной форме  </w:t>
            </w:r>
          </w:p>
        </w:tc>
      </w:tr>
    </w:tbl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ернатора Кемеровской области                                            С.А. Муравь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ллег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емеровск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тевой план-график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я сети муниципальных общеобразовательных учреждени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396"/>
        <w:gridCol w:w="1746"/>
        <w:gridCol w:w="4007"/>
      </w:tblGrid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Разработка и утверждение муниципальных программ реструктуризации образовательной сети на 2008-2010 год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декабрь 2008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рограммы реструктуризации образовательной сети на 2008-2010 годы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одготовка перечня малокомплектных школ, финансирование которых будет осуществляться по смет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ь-декабрь 2008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 ДОи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ДОиН об утверждении перечня малокомплектных школ, финансирование которых будет осуществляться по смете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еспечение базовых школ, ресурсных центров современным учебным оборудованием, наглядно-методическими пособия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и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рограммы, направленной на развитие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есрочная региональная целевая программа  «Развитие системы образования и повышение уровня потребности в образовании населения  Кемеровской области на 2008-201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вовой акт ДОиН, муниципальный правовой акт об утверждении перечня базовых школ, ресурсных центров и выделяемого оборудования, поставляемого за счет федерального, областного и местного бюдже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акт ДОиН, муниципальный правовой акт об утверждении перечня образовательных учреждений- победителей конкурса образовательных учреждений, внедряющих инновационные образовательные программы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4. Обеспечение   базовых</w:t>
            </w:r>
            <w:r>
              <w:rPr>
                <w:sz w:val="24"/>
                <w:szCs w:val="24"/>
                <w:lang w:val="ru-RU"/>
              </w:rPr>
              <w:t xml:space="preserve"> школ (ресурсных центров)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школ учебниками, методической, учебно-методической, справочной   литератур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ы МСУ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и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рограммы, направленной на развитие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есрочная региональная целевая программа  «Развитие системы образования и повышение уровня потребности в образовании населения  Кемеровской области на 2008-2010 годы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, государственные (муниципальные) контракты, на приобретение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учебников, методической, учебно-методической, справочной   литературы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5. Проведение реконструкции и ремонта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зданий базовых школ</w:t>
            </w:r>
            <w:r>
              <w:rPr>
                <w:sz w:val="24"/>
                <w:szCs w:val="24"/>
                <w:lang w:val="ru-RU"/>
              </w:rPr>
              <w:t xml:space="preserve">  (ресурсных центр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СУ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рограммы, направленной на развитие системы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о-сметная документац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 (муниципальные) контракты на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 реконструкцию и ремонт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зданий базовых школ</w:t>
            </w:r>
            <w:r>
              <w:rPr>
                <w:sz w:val="24"/>
                <w:szCs w:val="24"/>
                <w:lang w:val="ru-RU"/>
              </w:rPr>
              <w:t xml:space="preserve">  (ресурсных центров)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6. Открытие пришкольных интернатов                                        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рограммы, направленной на развитие системы образования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 Повышение квалификации,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переподготовка учителей для работы в  профильной шко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иН, образовательные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образовательных услуг КРИПКиПРО, утвержденный решением коллегии ДОи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ы о командировании на  курсы повышения квалификации педагогических  работников учреждений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. Социальная поддержка обучающихся и работников  ликвидируем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(реорганизуемых) шк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иН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списков обучающихся и работников ликвидируемых (реорганизуемых) школ на оказание социальной поддер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акт Коллегии Администрации Кемеровской области об оказании социальной поддержки обучающимся и  работникам ликвидируемых (реорганизуемых) школ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Проведение мониторинговых исслед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а раза в год (май, сентябр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о показателям, утвержденным ДОи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ернатора Кемеровской области                                            С.А. Муравь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ллег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емеровск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тевой план-график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>развития региональной системы оценки качества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8"/>
        <w:gridCol w:w="1784"/>
        <w:gridCol w:w="4097"/>
      </w:tblGrid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работка региональной системы оценки качества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-  декабрь 2008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иН,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«Областной центр мониторинга качества образования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ДОиН об утверждении положения о региональной системе оценки качества образования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работка муниципальных систем оценки качества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– декабрь 2008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оложения о муниципальной системе оценки качества образования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зработка школьных моделей оценки качества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 декабрь 2008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разова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ьные учрежд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решения школьного органа самоуправления о принятии школьного положения о системе оценки качества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 руководителя образовательного учреждения, утверждающий школьное положение о системе оценки качества образования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 Проведение конкурса проектов моделей системы оценки качества образования в образовательных учрежд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евраль- авгус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иН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 «Областной центр мониторинга качества образования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каз ДОиН по результатам конкурса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Участие в международных исследованиях по оценке качества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иН, ГУ «Областной центр мониторинга качества образования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ГУ «Областной центр мониторинга качества образования» и ФГНУ Федеральный институт педагогических измерений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Нормативно- методическое обеспечение проведения государственной (итоговой) аттестации 11-ых классов в форме ЕГЭ, 9-ых классов, организуемой территориальными экзаменационными комисс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январь – май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иН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 «Областной центр мониторинга качества образования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е правовые акты, регламентирующие порядок проведения государственной (итоговой) аттестации 11-ых классов в форме ЕГЭ, 9-ых классов, организуемой территориальными экзаменационными комисс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ы органов МСУ по проведению государственной (итоговой) аттестации 11-ых классов в форме ЕГЭ, 9-ых классов, организуемой территориальными экзаменационными комиссиями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Консуль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ов по проведению государственной (итоговой) аттестации выпускников образовательных учрежде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иН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 «Областной центр мониторинга качества образования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афик проведения семинаров, консультаций по проведению государственной (итоговой) аттестации выпускников образовательных учреждений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Внедрение моделей информационно-технологического обеспечения системы оценки качества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2010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иН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 «Областной центр мониторинга качества образования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говоры о сотрудничестве с ФГУ Федеральный центр тестирования,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ернатора Кемеровской области                                            С.А. Муравь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ллег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емеровск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тевой план-графи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ширения общественного участия в управлении образован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675"/>
        <w:gridCol w:w="2031"/>
        <w:gridCol w:w="3028"/>
      </w:tblGrid>
      <w:tr>
        <w:trPr>
          <w:trHeight w:val="352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Анализ состояния участия общественности в управлении образованием и организации различных форм общественных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иН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 по состоянию участия общественности в управлении образованием, выявление тенденций государственно-общественного управления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азработка и утверждение программы мероприятий по расширению общественного участия в управлении образова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иН, органы МСУ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авовые акты ДОиН, органов МСУ об утверждении планов действий по расширению общественного участия в управлении образованием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Разработка нормативного правого акта, регламентирующего общественное участие в управлении образованием, включая установление публичной отчетности образовательных учреждений и систем, организации конкурсов образовательных програ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кварта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иН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Коллегии Администрации Кемеров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«О расширении общественного участия в управлении системой образования Кемеровской области»      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4. Проведение активной разъяснительной работы о необходимости общественного участия в управлении образованием, описание в СМИ позитивных образцов общественного участия на разных уровнях; создание сайта государственно-общественного управл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, ДОи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социологических исследован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в средствах массовой информации,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ты ДОиН  и органов МСУ 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Проведение цикла семинаров с представителями органов общественного управления, руководителями органов управления образованием и образовательных учреждений по организации взаимодействия и обеспечению государственно-общественного характера управления образование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ы 20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иН , КРИПКиПРО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бличные отчеты по результатам семинаров 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Организация деятельности  Школ общественных управляющ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С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ты Школ общественных управляющих, презентации и публичные отчеты о деятельности Школ общественных управляющих 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7. Организация постоянно действующих региональной и муниципальных Школ общественных экспертов, принимающих участие в независимой оценке качества образов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иН, органы МС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бличные отчеты о работе региональной и муниципальных Школ общественных экспертов по независимой оценке качества образования  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Разработка Положения о публичных докладах об образовательной и финансово-хозяйственной деятельности образовате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СУ, образовательные учрежде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общественной прозрачности образовательной деятельности, ежегодные публичные отчеты органов МСУ и образовательных учреждений  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 Проведение региональной конференции по обеспечению государственно-общественного характера управления образова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иН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(резолюция) конференции «Государственно-общественный характер управления образованием». Выпуск сборника материало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ернатора Кемеровской области                                            С.А. Муравьев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ллег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емеровск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тевой план-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, переподготовки и повышения квалификации административно-управленческого персонала образовательных учрежд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84"/>
        <w:gridCol w:w="1987"/>
        <w:gridCol w:w="34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наименование нормативн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Организация курсов повышения квалификации руководителей ОУ в рамках реализации федерального проекта «Разработка и формирование федеральной мобильной сети повышения квалификации управленческих кадров системы образов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08  года – март 2010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иН, КРИПКиПРО, органы МС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ДОиН о проведении краткосрочных курсов повышения квалифик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ки руководителей, направленных на повышение квалификации, утвержденные органом МС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иказы КРИПКиПРО по зачислению на курсы повышения квалификации </w:t>
            </w:r>
          </w:p>
        </w:tc>
      </w:tr>
      <w:tr>
        <w:trPr>
          <w:trHeight w:val="14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Проведение областного экспертного семинара по разработанным проектам государственно-общественного управления образова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иН, КРИПКиПРО, органы МСУ,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образовательных услуг КРИПКиПРО на 2008-2009 учебный год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ДОиН по результатам экспертизы проектов государственно-общественного управления образование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ое письмо КРИПКиПРО по устранению выявленных замечаний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зработка и внедрение критериев оценки эффективности курсовой подготовки и переподготовки педагогических кадров в КРИПКиПРО в соответствии с ценностями современной парадигмы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ченого совета КРИПКиПРО об утверждении критериев оценки эффективности курсовой подготовки и переподготовки педагогических кадров и механизмов их внедр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Разработка и внедрение региональной модели непрерывного дополнительного профессион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 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й службы по надзору и контролю в сфере образования Кемеровской обла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коллегии ДОиН об утверждении положения о региональной системе непрерывного дополнительного профессионального образова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Государственной службы по надзору и контролю в сфере образования Кемеровской области о лицензировании образовательных программ повышения квалификац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рганизация стажировок и подготовки профессорско-преподавательского состава КРИПКиПРО в Академии повышения квалификации и переподготовки работников образования и в институтах повышения квалификации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меты доходов и расходов на проведение стажировок, повышения квалификации и подготовки профессорско-преподавательского состава КРИПКиП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ы КРИПКиПРО о направлении преподавателей на подготовку в различных формах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бучение руководителей и членов органов государственно-общественного управления образовательных учреждений (серия обучающих семинар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ы МСУ, образовательные учрежд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ы органов МСУ, образовательных учреждений о направлении общественных управляющих (по согласованию) на обучающие семин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ия в семинар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. Создание страницы на сайте КРИПКиПРО о реализации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ожение о странице Комплексного проекта модернизации образования в Кемеровской области на сайте КРИПКиПР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роведение областного семинара по норма</w:t>
              <w:softHyphen/>
              <w:t>тивному обеспечению процес</w:t>
              <w:softHyphen/>
              <w:t xml:space="preserve">сов создания и регистрации управляющих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 по нормативному обеспечению процессов создания, регистрации и деятельности общественного объедин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 Конкурс проектов общественного управления, реализуемых в системе управления образо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и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конкурсе проектов общественного управления образова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ДОиН о проведении конкурс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Проведение курсов повышения квалификации для руководителей образовательных учреждений   введению ОС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7 года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образовательных услуг КРИПКиПРО, свидетельства и удостоверения КРИПКиПРО о повышении квалификац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 Разработка пакета примерных рекомендаций, правовых и локальных актов по созданию системы оценки качества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акет рекомендаций и образцов правовых и локальных актов по созданию школьной системы оценки качества образова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5. Проведение серии семинаров с педагогическими работниками общего образования по вопросам оценки качества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ы участия в семинарах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6. Организация и проведение научно-практической конференции «Качество образования в Кемеровской области: теоретические подходы и практика достиже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и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ной центр мониторинга и качества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зданные материалы конференции, диссеминирующие опыт образовательных учреждений по вопросам оценки качества образова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7. Проблемно-проектировочный семинар «Региональная система оценки качества образования (РСОКО)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ной центр мониторинга и качества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шение коллегии ДОиН об утверждении положения о региональной системе оценки качества образования (РСОК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8. Проблемно-проектировочный семинар «Модели эффективной организации профильного обуч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 по созданию и реализации моделей эффективной организации профильного обуч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. Проведение серии проектировочных семинаров с представителями органов государственно-общественного управления, руководителями органов управления образованием и образовательных учреждений  по организации взаимодействия для обеспечения государственно-общественного характера управления образова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ы участия в работе семинаров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. Проведение серии обучающих семинаров для работников образования по вопросам аттестации педагогических и руководящих кад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ы участия в работе семинаров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1. Дистанционное сопровождение (консультации) по вопросам аттестации педагогических  и руководящих кадров, независимой оценки качества образования и д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 данных по адресатам дистанционного сопровожд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ернатора Кемеровской области                                            С.А. Муравь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ллег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емеровск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комплексных проектов модернизации образования в Кемер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</w:rPr>
        <w:t>1.</w:t>
      </w:r>
      <w:r>
        <w:rPr>
          <w:b w:val="false"/>
          <w:bCs w:val="false"/>
          <w:sz w:val="24"/>
        </w:rPr>
        <w:t xml:space="preserve"> Переход на нормативное подушевое финансирование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бразовательных учреждени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униципальных образований, в которых нижеперечисленные  учреждения образования получают бюджетные средства на основе принципов нормативного подушевого финансирования (далее - НПФ), от общего числа муниципальных образований в Кемеровской области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государственных и муниципальных  учреждений образования, получающих бюджетные средства на основе принципов НПФ, от общего числа </w:t>
            </w:r>
            <w:r>
              <w:rPr>
                <w:color w:val="333300"/>
                <w:sz w:val="24"/>
                <w:szCs w:val="24"/>
                <w:lang w:val="ru-RU"/>
              </w:rPr>
              <w:t>государственных и муниципальных</w:t>
            </w:r>
            <w:r>
              <w:rPr>
                <w:sz w:val="24"/>
                <w:szCs w:val="24"/>
                <w:lang w:val="ru-RU"/>
              </w:rPr>
              <w:t xml:space="preserve"> общеобразовательных учреждений в Кемеровской области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 Доля общеобразовательных учреждений, ведущих бухгалтерский и налоговый учет самостоятельно* от общего числа  учреждений образования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.4. Доля учебных расходов в нормативе бюджетного финансирования общеобразовательных учреждений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новой  системы оплаты труда, направленной  на повышение доходов основного педагогического персона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</w:t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1. Доля фонда оплаты труда учителей в общем фонде оплаты труда работников общеобразо</w:t>
              <w:softHyphen/>
              <w:t>вательных учреждений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 Доля муниципальных образований,  учреждения образования которых перешли на ОСОТ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Доля государственных и муниципальных учреждений образования, которые перешли на ОСОТ, от общего числа государственных и муниципальных общеобразовательных учреждений в Кемеровской области, в %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звитие сети образовательных учреждений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69"/>
        <w:gridCol w:w="1031"/>
        <w:gridCol w:w="10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</w:t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1. </w:t>
            </w:r>
            <w:r>
              <w:rPr>
                <w:bCs/>
                <w:sz w:val="24"/>
                <w:szCs w:val="24"/>
                <w:lang w:val="ru-RU"/>
              </w:rPr>
              <w:t xml:space="preserve"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2 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4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3.3. 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4. Доля общеобразовательных учреждений среднего (полного) общего образования, где  для обучающихся старшей ступени созданы условия выбора профиля обучения,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едмету и эффективного с точки зрения использования образовательных ресурсов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ru-RU"/>
        </w:rPr>
        <w:t>4. Развитие региональной системы оценки качества образования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69"/>
        <w:gridCol w:w="1031"/>
        <w:gridCol w:w="10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</w:t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1. Количество учебных предметов, по которым выпускникам общеобразовательных учреждений предоставляется возможность пройти итоговую аттестацию в форме ЕГ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2. Доля выпускников общеобразовательных учреждений, проходящих государственную (итоговую) аттестацию не менее чем по двум предметам (русскому языку и математике) в форме ЕГЭ, в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3. Количество учебных предметов, по которым выпускникам общеобразовательных учреждений предоставляется возможность пройти внешнюю независимую итоговую аттестацию, осуществляемую территориальными экзаменационными комисс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Доля выпускников 9-х классов, проходящих не менее чем по двум предметам, внешнюю независимую итоговую аттестацию, </w:t>
            </w:r>
            <w:r>
              <w:rPr>
                <w:sz w:val="24"/>
                <w:szCs w:val="24"/>
              </w:rPr>
              <w:t xml:space="preserve">осуществляемую </w:t>
            </w:r>
            <w:r>
              <w:rPr>
                <w:sz w:val="24"/>
                <w:szCs w:val="24"/>
                <w:lang w:val="ru-RU"/>
              </w:rPr>
              <w:t>территориальными</w:t>
            </w:r>
            <w:r>
              <w:rPr>
                <w:sz w:val="24"/>
                <w:szCs w:val="24"/>
              </w:rPr>
              <w:t xml:space="preserve"> экзаменационными комиссиями, в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6. Количество учебных предметов, по которым обучающиеся 4-ых классов, проходят независимую оценку качества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ru-RU"/>
        </w:rPr>
        <w:t>5. Расширение общественного участия в управлении образованием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318"/>
        <w:gridCol w:w="1202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</w:t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5.1. 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обладающий комплексом управленческих полномочий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 том числе, по принятию решений о распределении средств стимулирующей части фонда оплаты труда общеобразовательного учреждения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5.2. 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, в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, в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.4. Доля общеобразовательных учреждений, имеющих свои регулярно (не реже 2 раз в месяц) обновляемые сайты в сети Интернет, в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/>
      </w:pPr>
      <w:r>
        <w:rPr>
          <w:sz w:val="24"/>
          <w:szCs w:val="24"/>
          <w:lang w:val="ru-RU"/>
        </w:rPr>
        <w:t>6. Подготовка, переподготовка и повышение квалифик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ивно-управленческого персонала общеобразовательных учрежде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1. Доля руководителей муниципальных органов управления образованием, прошедших повышение квалификации по направлениям комплексных проектов модернизации образования в Кеме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2. Доля руководителей муниципальных методических служб, прошедших повышение квалификации, переподготовку по направлениям комплексного проекта модернизации образования в Кеме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3. Доля специалистов органов управления образованием муниципальных образований, прошедших повышение квалификации по направлениям реализации комплексных проектов модернизации образования в Кеме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.4. Доля муниципальных централизованных бухгалтерий, обеспечивших повышение квалификации специалистов работе образовательных учреждений в условиях  нормативного подушевого финансирования и отраслевой системы оплаты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5. Доля руководителей государственных и муниципальных учреждений образования от общего числа государственных и муниципальных учреждений образования в Кемеровской области, прошедших повышение квалификации по направлениям комплексных проектов модернизации образования в Кемеро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еобразовательные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школьные учреждения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6. Доля муниципальных управлений образованием, обеспечивших подготовку и повышение квалификации, обучение на школах-семинарах по направлениям комплексного  проекта модернизации образования в Кемеров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уководителей и специалистов рабочих групп  сопровождения комплексного проекта модернизации образования Кемер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ественных управляющих (руководителей управляющих совет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кретарей муниципальных аттестацион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ернатора Кемеровской области                                            С.А. Муравь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40525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Н основной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ru-RU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ru-RU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9:00Z</dcterms:created>
  <dc:creator>lnyakim</dc:creator>
  <dc:description/>
  <cp:keywords/>
  <dc:language>en-US</dc:language>
  <cp:lastModifiedBy>Olga</cp:lastModifiedBy>
  <cp:lastPrinted>2008-05-13T11:56:00Z</cp:lastPrinted>
  <dcterms:modified xsi:type="dcterms:W3CDTF">2008-05-19T01:58:00Z</dcterms:modified>
  <cp:revision>3</cp:revision>
  <dc:subject/>
  <dc:title>АДМИНИСТРАЦИЯ КЕМЕРОВСКОЙ ОБЛАСТИ</dc:title>
</cp:coreProperties>
</file>