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Письмо подготовлено </w:t>
      </w:r>
    </w:p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членами федеральной предметной комиссии по биологии</w:t>
      </w:r>
    </w:p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.п.н. Г.С. Калиновой, к.п.н. Р.А. Петросовой </w:t>
      </w:r>
    </w:p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на основе аналитического отчета «Результаты единого государственного экзамена 2008 года», размещенного на  сайте ФИПИ (http://www.fipi.ru). Письмо согласовано </w:t>
      </w:r>
    </w:p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с председателем научно-методического совета ФИПИ  по биологии, </w:t>
      </w:r>
    </w:p>
    <w:p>
      <w:pPr>
        <w:pStyle w:val="BodyTextIndent2"/>
        <w:spacing w:lineRule="auto" w:line="240"/>
        <w:ind w:hanging="0"/>
        <w:jc w:val="right"/>
        <w:rPr/>
      </w:pPr>
      <w:r>
        <w:rPr>
          <w:szCs w:val="28"/>
        </w:rPr>
        <w:t xml:space="preserve">д.б.н, профессором  А.Ф. Валиховым, </w:t>
      </w:r>
    </w:p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утверждено директором ФИПИ А.Г. Ершовым.</w:t>
      </w:r>
    </w:p>
    <w:p>
      <w:pPr>
        <w:pStyle w:val="BodyTextIndent2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ое письмо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ультатов единого государственного экзамен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ода в преподавании биологии в образовательных учреждениях среднего (полного) общего образовани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Единый государственный экзамен обеспечивает единство требований к качеству подготовки выпускников и создает равные возможности для получения высшего профессионального образования вне зависимости от особенностей региона и школ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сперимент по введению ЕГЭ содействовал сохранению единого образовательного пространства РФ в условиях вариативного образования по биологии. В ходе эксперимента  определялись подходы к разработке контрольных измерительных материалов (КИМ), отрабатывались структура и содержание экзаменационной работы, совершенствовалась система оценки качества биологической подготовки выпускников образовательных учреждениях среднего (полного)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ЕГЭ является получение объективной картины уровня биологической подготовки выпускников. Его введение способствует  созданию условий, обеспечивающих эквивалентность государственных документов об образовании, которые должны иметь  одинаковый вес и могут быть признанными на всем образовательном пространстве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ЕГЭ по биологии формируются на основе обязательного минимума содержания основного общего и среднего (полного) общего образования (приложение к приказам Минобразования России №1236 от 19.05.98, №56 от 30.06.1999), а также федерального компонента государственного образовательного стандарта основного общего и среднего (полного) общего образования (приказ Минобразования России №1069 от 05.03.2004). С учетом указанных документов разрабатываются перечни контролируемых элементов содержания по биологии (кодификатор), спецификация и демонстрационный вариант экзаменационной работы, которые ежегодно проходят широкое обсуждение в профессиональном сообществе и дорабатываются с учетом полученных замечаний. Данные документы определяют экзаменационную модель учебного предмета, регламентируют разработку КИМ ЕГЭ по биологи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экзамена по биологии в форме ЕГЭ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протяжении 8 лет экзаменационная работа сохраняла свою структуру. КИМ по биологии состоят из трех частей: 1(А), 2(В), 3(С), различающихся по своему назначению, форме представления, содержанию и уровню сложности включенных в них заданий. </w:t>
      </w:r>
    </w:p>
    <w:p>
      <w:pPr>
        <w:pStyle w:val="TextBodyIndent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и содержание КИМ ЕГЭ по биолог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асть 1(А) содержит задания с выбором одного верного ответа и предназначена для проверки достижений выпускниками базового и повышенного уровня биологической подготовки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асть 2(В) включает задания с кратким ответом повышенного уровня сложности: с выбором нескольких верных ответов, на установление соответствия и на определение последовательности объектов, процессов и явлений природы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асть 3(С) содержит задания со свободным развернутым ответом повышенного и высокого уровня сложности. Все задания третьей части требуют письменного ответа, владения умением самостоятельно излагать свои мысли, решать биологические задачи, объяснять факты, использовать их для формулирования выводов и обобщений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 с тем следует подчеркнуть, что в ходе эксперимента изменялось соотношение заданий разного уровня сложности в трех частях работы (таблица 1).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ind w:left="284" w:hanging="0"/>
        <w:jc w:val="left"/>
        <w:rPr/>
      </w:pPr>
      <w:r>
        <w:rPr/>
        <w:t>Распределение заданий по уровням сложности в вариантах КИМ по биологии</w:t>
      </w:r>
    </w:p>
    <w:tbl>
      <w:tblPr>
        <w:tblW w:w="8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235"/>
        <w:gridCol w:w="1321"/>
        <w:gridCol w:w="1134"/>
        <w:gridCol w:w="1148"/>
        <w:gridCol w:w="1559"/>
      </w:tblGrid>
      <w:tr>
        <w:trPr>
          <w:trHeight w:val="3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мин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число заданий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о заданий в различных частя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. первич. балл</w:t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(Б/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(П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(Б/П/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(30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-/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30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6 (-/3/3)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30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-/3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 32/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1/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-/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-/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2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-/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Как видно из таблицы, совершенствование КИМ шло по пути уменьшения общего числа заданий в экзаменационной работе, в частности, заданий части 1(А), и увеличения числа заданий с кратким ответом повышенного уровня сложности и с развернутым ответом высокого уровня сложности. В процессе эксперимента было определено оптимальное число заданий как в работе в целом (50 заданий вместо 60), так  и в каждой ее части. В процессе эксперимента существенно изменились типы заданий. Задания со свободным ответом из одного-двух слов или предложений были исключены, введены задания с кратким ответом на определение соответствия и последовательности биологических объектов, явлений, процессов. Начиная с 2006 года в части 3 (С) выделены отдельные линии, предусматривающие работу с текстом и рисунком, решение задач по экологии, цитологии и генетике. Эти задания позволяют проверить умения выпускников применять биологические знания в практических ситуациях, анализировать биологическую информацию и находить в ней ошибки, распознавать биологические объекты на рисунках и раскрывать их особенности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Существенные изменения произошли в содержании задач по генетике. В экзаменационной работе 2003-2004 гг. использовались только задачи на моно- и дигибридное скрещивание в части 3 (С). С 2005 года выпускникам был предложен новый тип задач – на анализ родословной, а с 2007 г. – на сцепленное наследование и наследование признаков, сцепленных с полом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КИМ 2008 г. в основном сохранены структура экзаменационной работы и подходы, реализованные в контрольных измерительных материалах предыдущих лет. В работе преобладают задания, контролирующие наиболее существенные вопросы содержания по разделам «Общая биология» и «Человек и его здоровье». В них большое внимание уделяется оценке предметной компетентности, сформированности умений применять знания в новых нестандартных ситуациях, практической деятельности человека, с</w:t>
      </w:r>
      <w:r>
        <w:rPr>
          <w:bCs w:val="false"/>
          <w:sz w:val="28"/>
          <w:szCs w:val="28"/>
        </w:rPr>
        <w:t>равнивать биологические объекты, процессы и явления, р</w:t>
      </w:r>
      <w:r>
        <w:rPr>
          <w:sz w:val="28"/>
          <w:szCs w:val="28"/>
        </w:rPr>
        <w:t xml:space="preserve">ешать биологические  задачи, устанавливать причинно-следственные связи процессов и явлений, происходящих в живой природе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содержит также задания, контролирующие освоение материала практического характера: агротехнические приёмы выращивания растений, обоснование и соблюдение правил поведения в окружающей среде; меры профилактики вирусных (в том числе ВИЧ-инфекции) и других заболеваний, стрессов, вредных привычек, нарушения осанки, зрения и др.; приемы оказания первой помощи при травмах, простудных и других заболеваниях; оценка этических аспектов некоторых исследований в области биотехнологии, определение собственной позиции по отношению к экологическим проблемам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В работу включены задания, контролирующие овладение выпускниками различными видами учебной деятельности, определенными умениями: характеризовать, распознавать, определять, сравнивать, объяснять и сопоставлять биологические объекты, процессы и явления, делать выводы, применять теоретические знания для решения биологических задач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2008 г. были усовершенствованы задания с развернутым ответом, усилена их практико-ориентированная и личностно-ориентированная направленность, увеличено число заданий на работу с рисунком и текстом. Задания такого типа позволяют проверить умения учащихся распознавать биологические объекты и характеризовать их, анализировать биологические тексты, находить ошибки и исправлять их. </w:t>
      </w:r>
    </w:p>
    <w:p>
      <w:pPr>
        <w:pStyle w:val="TextBodyIndent"/>
        <w:spacing w:lineRule="auto" w:line="240"/>
        <w:rPr/>
      </w:pPr>
      <w:r>
        <w:rPr>
          <w:bCs w:val="false"/>
          <w:sz w:val="28"/>
          <w:szCs w:val="28"/>
        </w:rPr>
        <w:t xml:space="preserve">Положительные результаты, полученные на протяжении последних трех лет, свидетельствуют о том, что предложенная модель ЕГЭ по биологии себя оправдала и может быть взята за основу разработки КИМ ЕГЭ 2009 года. Небольшие изменения и уточнения будут внесены в задания с рисунком, увеличено их число в частях 1 (А) и 3 (С). Кроме того, в части 3 (С) выделены отдельные линии заданий, контролирующих знания об эволюции органического мира и экологических закономерностях (С4) и предусматривающих проверку умений решать задачи по цитологии (С5)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дания экзаменационной работы направлены на проверку освоения выпускниками содержания биологического образования в соответствии с ведущими идеями курса биологии: разноуровневой организацией живой природы, взаимосвязи ее систем, эволюции органического мира. Они</w:t>
      </w:r>
      <w:r>
        <w:rPr>
          <w:bCs w:val="false"/>
          <w:sz w:val="28"/>
          <w:szCs w:val="28"/>
        </w:rPr>
        <w:t xml:space="preserve"> предусматривают проверку усвоения знаний и умений выпускников на разных уровнях: воспроизводить знания, применять знания и умения в знакомой, измененной и новой ситуациях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ряемые в тесте знания и учебные умения представлены в таблице2.</w:t>
      </w:r>
    </w:p>
    <w:p>
      <w:pPr>
        <w:pStyle w:val="BodyText24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</w:t>
      </w:r>
    </w:p>
    <w:p>
      <w:pPr>
        <w:pStyle w:val="BodyText24"/>
        <w:ind w:firstLine="709"/>
        <w:jc w:val="center"/>
        <w:rPr>
          <w:bCs/>
          <w:szCs w:val="28"/>
        </w:rPr>
      </w:pPr>
      <w:r>
        <w:rPr>
          <w:bCs/>
          <w:szCs w:val="28"/>
        </w:rPr>
        <w:t>Требования к уровню подготовки выпускников по би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бование стандар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ы контролируемых знаний и ум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 Знать/ понимать признаки и особен-ности строения биологических систем, процессов и явлений, основные положения биологических теорий, закономерност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зывать и описывать признаки живого, владеть биологической терминологией и символикой, методами познания живой природы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2. Формулировать основные положения биологических </w:t>
            </w:r>
            <w:r>
              <w:rPr>
                <w:sz w:val="28"/>
                <w:szCs w:val="28"/>
              </w:rPr>
              <w:t>законов, теорий, закономерностей, правил, гипотез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3. Характеризовать уровни организации живой природы, биологические объекты, процессы, явления, происходящие в природе, приводить примеры.</w:t>
            </w:r>
          </w:p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1.4. Распознавать и описывать особенности строения, процессов жизнедеятельности биологических объектов разных уровней организации, индивидуального и исторического развития организмов, взаимосвязи в экосистемах, используя тексты, рисунки, схем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 xml:space="preserve">Применять биологические знания </w:t>
            </w:r>
            <w:r>
              <w:rPr>
                <w:b w:val="false"/>
                <w:szCs w:val="28"/>
              </w:rPr>
              <w:t>/о</w:t>
            </w:r>
            <w:r>
              <w:rPr>
                <w:rFonts w:cs="Times New Roman CYR" w:ascii="Times New Roman CYR" w:hAnsi="Times New Roman CYR"/>
                <w:b w:val="false"/>
                <w:szCs w:val="28"/>
              </w:rPr>
              <w:t>бъяснять</w:t>
            </w:r>
            <w:r>
              <w:rPr>
                <w:b w:val="false"/>
                <w:szCs w:val="28"/>
              </w:rPr>
              <w:t xml:space="preserve"> сущность и особенности биологических теорий, законов, объектов, процессов и явлений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основывать единство живой и неживой природы, взаимосвязь строения и функций объектов живой природы, родство биологических систем, общность происхождения и эволюцию органического мира, человека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2. Выявля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связи организмов и окружающей среды, приспособленность организмов, причины их изменчивости, причины саморегуляции биосистем, их устойчивости, саморазвития и смены экосистем, антропогенные изменения в экосистемах, роль биологического разнообразия в сохранении биосф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Устанавливать причинно-следственные связи между строением и функциями химических веществ, объектов живой природы, между приспособленностью организмов и средой их обитания, между движущими силами, направлениями и результатами эволю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авнивать биологические объекты, процессы и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ешать биологические  задачи (по генетике, цитологии, эволюции, экологии), составлять схемы, объяснять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Определять принадлежность биологических объектов к определённой систематической группе, классифицировать биологические объекты и процессы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2.7. Применять биологические знания  в практической деятельности человека, для обоснования санитарно-гигиенических норм и  правил здорового образа жиз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Cs w:val="28"/>
              </w:rPr>
              <w:t>3. Анализировать и оценива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ировать биологические процессы и явления, различные гипотезы, глобальные экологические проблемы и пути их решения.</w:t>
            </w:r>
          </w:p>
          <w:p>
            <w:pPr>
              <w:pStyle w:val="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ировать и объяснять результаты биологических экспериментов, наблюдений.</w:t>
            </w:r>
          </w:p>
          <w:p>
            <w:pPr>
              <w:pStyle w:val="3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3.3. Оценивать и прогнозировать состояние окружающей среды, последствия деятельности человека в биосфере, их влияние на здоровье человека, этические аспекты некоторых исследований в области биотехнологии.</w:t>
            </w:r>
          </w:p>
        </w:tc>
      </w:tr>
    </w:tbl>
    <w:p>
      <w:pPr>
        <w:pStyle w:val="BodyText2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истема оценивания отдельных заданий и работы в целом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тветы на задания части 1 (А) и части 2 (В) автоматически обрабатываются после сканирования бланков ответов №1. Ответы на задания части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(С) проверяются экспертной комиссией, в состав которой входят методисты, опытные учителя биологии, преподаватели вузов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Задания первой части оцениваются от 0 до 1 балла, второй части – от 0 до 2 баллов. В третьей части задание С1 оценивается от 0 до 2 баллов, задания С2–С6 – от 0 до 3 баллов. Оценка заданий части </w:t>
      </w:r>
      <w:r>
        <w:rPr>
          <w:bCs w:val="false"/>
          <w:sz w:val="28"/>
          <w:szCs w:val="28"/>
        </w:rPr>
        <w:t>3 (С)</w:t>
      </w:r>
      <w:r>
        <w:rPr>
          <w:sz w:val="28"/>
          <w:szCs w:val="28"/>
        </w:rPr>
        <w:t xml:space="preserve"> проводится путём сопоставления работы экзаменуемого с эталоном ответа. Максимальное число баллов, которое могут набрать экзаменуемые за выполнение всей работы, составляет 69 баллов. Для получения положительной отметки необходимо набрать 17 баллов из всех часте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, которая фиксируется в сертификате для поступления в вузы, подсчитывается по 100-балльной шкале на основе результатов выполнения всех заданий из всех частей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результаты ЕГЭ по биологии в 2008 г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я о числе участников ЕГЭ по биологии представлена в таблице 3.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TextBodyIndent"/>
        <w:spacing w:lineRule="auto" w:line="24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Число участников ЕГЭ по биолог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Число экзаменуем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Число регион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Можно констатировать, что из года в год увеличивается число регионов и выпускников, участвующих в ЕГЭ, который признается в качестве важного способа педагогических измерений, позволяющего получить объективные данные об учебных достижениях экзаменуемых. С каждым годом укрепляется доверие к новой форме экзамена. По числу участников ЕГЭ по биологии занимает 4 место среди всех школьных предметов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едином экзамене участвовали выпускники образовательных учреждений различных типов. Основную массу составили выпускники государственных общеобразовательных школ (93,9%). В Москве в этом году экзамен по биологии в форме ЕГЭ  не проводилс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ЕГЭ по биологии за 2003-2008 годы представлены в таблицах 4. </w:t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Распределение аттестационных отметок (5-балльная шкала, в %)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90"/>
        <w:gridCol w:w="1890"/>
        <w:gridCol w:w="1890"/>
        <w:gridCol w:w="1890"/>
      </w:tblGrid>
      <w:tr>
        <w:trPr>
          <w:trHeight w:val="15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Го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тметки по 5-балльной шкале</w:t>
            </w:r>
          </w:p>
        </w:tc>
      </w:tr>
      <w:tr>
        <w:trPr>
          <w:trHeight w:val="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«2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«3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«4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«5»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</w:tbl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>В течение последних лет наблюдается тенденция увеличения числа отличных отметок (таблица 4) и числа выпускников, набравших 100 баллов: в 2004 г.– 8 человек, в 2005г. – 10 человек, в 2006 г.– 7 человек, в 2007 г. – 36 человек, 2008 г. – 35 человек.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анализе результатов ЕГЭ 2008 г. учитывались достижения сильных и слабых учащихся. Группа «сильных» состояла из выпускников, показавших по данной работе наилучшие результаты по сравнению с остальными учащимися и получившими отметку «5». К группе «слабых» были отнесены экзаменуемые, продемонстрировавшие наиболее низкие результаты по всей работе и получившие отметку «2». Около 80% всех участников ЕГЭ составили выпускники, получившие средние баллы (отметки «3» и «4»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нализ результатов выполнения заданий </w:t>
      </w:r>
      <w:r>
        <w:rPr>
          <w:b/>
          <w:bCs/>
          <w:sz w:val="28"/>
          <w:szCs w:val="28"/>
        </w:rPr>
        <w:t>части 1 (А)</w:t>
      </w:r>
      <w:r>
        <w:rPr>
          <w:sz w:val="28"/>
          <w:szCs w:val="28"/>
        </w:rPr>
        <w:t xml:space="preserve"> показал, что участники ЕГЭ, получившие отметки «5» и «4», овладели базовым ядром содержания биологического образования, выполнив все задания в интервале от 65% до 98%. В то же время большинство экзаменуемых, получивших отметку «3», не достигли уровня выполнения заданий, предусмотренного требованиями КИМ (65%). Ответы этой группы выпускников распределились в интервале от 35% до 60%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Участники ЕГЭ, получившие отметку «2», показали результаты на базовом уровне не выше 40%, а на повышенном – ниже 25%. Полученные данные свидетельствует о том, что экзаменуемые, получившие отметку «2», сдают экзамен без должной подготовк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наиболее полного представления об уровне биологической подготовки экзаменуемых проанализируем результаты выполнения заданий по каждому из содержательных блоков. </w:t>
      </w:r>
    </w:p>
    <w:p>
      <w:pPr>
        <w:pStyle w:val="Heading5"/>
        <w:ind w:firstLine="706"/>
        <w:jc w:val="both"/>
        <w:rPr/>
      </w:pPr>
      <w:r>
        <w:rPr>
          <w:sz w:val="28"/>
          <w:szCs w:val="28"/>
        </w:rPr>
        <w:t xml:space="preserve">Блок 1. Биология – наука о живой природе. </w:t>
      </w:r>
      <w:r>
        <w:rPr>
          <w:i w:val="false"/>
          <w:iCs/>
          <w:sz w:val="28"/>
          <w:szCs w:val="28"/>
        </w:rPr>
        <w:t xml:space="preserve">Средний процент выполнения заданий по данному тематическому блоку составил 77%. Большинство выпускников хорошо усвоили материал об уровнях организации живого, роли различных биологических наук в познании природы, признаках и свойствах живых организмов. </w:t>
      </w:r>
    </w:p>
    <w:p>
      <w:pPr>
        <w:pStyle w:val="Normal"/>
        <w:ind w:firstLine="706"/>
        <w:jc w:val="both"/>
        <w:rPr/>
      </w:pPr>
      <w:r>
        <w:rPr>
          <w:i/>
          <w:iCs/>
          <w:sz w:val="28"/>
          <w:szCs w:val="28"/>
        </w:rPr>
        <w:t xml:space="preserve">Блок 2. Клетка как биологическая система. </w:t>
      </w:r>
      <w:r>
        <w:rPr>
          <w:sz w:val="28"/>
          <w:szCs w:val="28"/>
        </w:rPr>
        <w:t>В целом с заданиями этого блока на базовом уровне справилось 60% экзаменуемых. Наиболее высокие результаты выпускники показали в ответах на задания о клеточной теории и клеточном строении организмов. Они правильно указали основные положения клеточной теории, использовали знания о клеточном строении организмов для доказательства их родства и единства органического мира. Достижения сильных участников превысили 90%. Более низкие результаты получены на задания о химической организации клетки, строении клетки и обмене веществ – в среднем 67% правильных ответов.  Наиболее сложными, как и в прошлые годы,  оказались задания, проверяющие знания об обмене вещест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езультаты выполнения заданий по данному блоку на повышенном уровне составили в среднем 52%. По-прежнему слабо усвоены выпускниками знания о метаболизме в клетке. </w:t>
      </w:r>
      <w:r>
        <w:rPr>
          <w:bCs/>
          <w:sz w:val="28"/>
          <w:szCs w:val="28"/>
        </w:rPr>
        <w:t xml:space="preserve">Эти задания оказались самыми сложными из всех заданий данной содержательной линии. </w:t>
      </w:r>
      <w:r>
        <w:rPr>
          <w:sz w:val="28"/>
          <w:szCs w:val="28"/>
        </w:rPr>
        <w:t xml:space="preserve">Несмотря на то, что в методических рекомендациях постоянно делается акцент на  важность знаний о метаболизме, данные вопросы из года в год остаются сложными для учащихся. Одна из причин этого – недостаточные знания по химии и слабая реализация межпредметных связей биологии и химии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изкие результаты также получены при ответах на вопросы о делении клетки и развитии половых клеток у растений и животных. Выпускники затрудняются сравнивать отдельные фазы митоза и мейоза, не знают этапов гаметогенеза у животных, особенности развития половых клеток у растений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Блок 3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рганиз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иологичес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сте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теме хорошо справились с заданиями базового уровня в среднем 69% экзаменуемых. Школьники овладели знаниями о про- и эукариотах, авто- и гетеротрофных организмах, вирусах, их структурных и функциональных отличиях. Задания базового уровня, проверяющие усвоение знаний о способах воспроизведения организмов и закономерностях онтогенеза, выполнены достаточно успешно, средний результат составил 69,3%. Особенно высокие результаты показали хорошо подготовленные выпускники (91%-100%). Позитивную роль в этом сыграло то, что данный материал из года в год включается в варианты ЕГЭ и изучается на заключительном этапе курса биологии. </w:t>
      </w:r>
    </w:p>
    <w:p>
      <w:pPr>
        <w:pStyle w:val="BodyTextIndent21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яются достаточно высокие результаты выполнения заданий по генетике, как на базовом, так и на повышенном уровне. Вместе с тем выявлены определенные темы, слабо усвоенные выпускниками: анализирующее скрещивание, определение гетерозиготного генотипа, методы генетики человека, классификация мутаций. </w:t>
      </w:r>
    </w:p>
    <w:p>
      <w:pPr>
        <w:pStyle w:val="BodyTextIndent21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Выпускники продемонстрировали понимание проблем и задач важного в прикладном отношении материала по селекции и биотехнологии. Средний результат выполнения заданий составил 59% (в 2007 г. – 51%, в 2006 г. – 49%). Если в первые годы задания этой линии выполняли в среднем до 40% учащихся, то постепенно процент выполнения таких заданий повысился, что свидетельствует о возросшем внимании к данным вопросам со стороны учащихся и учителей. </w:t>
      </w:r>
    </w:p>
    <w:p>
      <w:pPr>
        <w:pStyle w:val="Normal"/>
        <w:ind w:firstLine="706"/>
        <w:jc w:val="both"/>
        <w:rPr/>
      </w:pPr>
      <w:r>
        <w:rPr>
          <w:i/>
          <w:iCs/>
          <w:sz w:val="28"/>
          <w:szCs w:val="28"/>
        </w:rPr>
        <w:t xml:space="preserve">Блок 4. Многообразие организмов, их строение и жизнедеятельность. </w:t>
      </w:r>
      <w:r>
        <w:rPr>
          <w:sz w:val="28"/>
          <w:szCs w:val="28"/>
        </w:rPr>
        <w:t xml:space="preserve">Анализ ответов выпускников показал, что материал о классификации организмов, особенностях строения и жизнедеятельности бактерий, грибов, растений и животных  усвоили в среднем 65% экзаменуемых. В то же время результаты выполнения заданий, контролирующих материал о хордовых, оказались несколько ниже, чем о беспозвоночных животных. Средний результат составил 64%. Сложными оказались задания, контролирующие знания о классификации цветковых растений, умения определять их признаки. Между тем эти знания </w:t>
      </w:r>
      <w:r>
        <w:rPr>
          <w:bCs/>
          <w:sz w:val="28"/>
          <w:szCs w:val="28"/>
        </w:rPr>
        <w:t>составляют базу для освоения эволюционных понятий в старшей школе. Поэтому, несмотря на то, что в 6 классе на изучение материала о растениях отводится в соответствии с базисным учебным планом 1 час в неделю, при подготовке к ЕГЭ этим вопросам необходимо уделять внима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заданий данного блока на повышенном уровне показал довольно большой разброс: в слабой группе средний результат выполнения – 24%, а в сильной – 87%. Это можно объяснить тем, что материал за основную школу не повторяется на заключительном этапе изучения биологии в школе, за исключением профильных классов.</w:t>
      </w:r>
    </w:p>
    <w:p>
      <w:pPr>
        <w:pStyle w:val="Normal"/>
        <w:ind w:firstLine="706"/>
        <w:jc w:val="both"/>
        <w:rPr/>
      </w:pPr>
      <w:r>
        <w:rPr>
          <w:i/>
          <w:iCs/>
          <w:sz w:val="28"/>
          <w:szCs w:val="28"/>
        </w:rPr>
        <w:t xml:space="preserve">Блок 5. Человек и его здоровье. </w:t>
      </w:r>
      <w:r>
        <w:rPr>
          <w:sz w:val="28"/>
          <w:szCs w:val="28"/>
        </w:rPr>
        <w:t xml:space="preserve">Анализ результатов по данному блоку показал, что в среднем 63% выпускников верно выполнили задания базового уровня, за исключением линии А17 «Внутренняя среда организма. Иммунитет. Обмен веществ».  Средний результат выполнения этих заданий оказался ниже 40%. Вопросы обмена веществ в организме человека из года в год вызывают затруднения у учащихся, хотя в школьных учебниках им дается должное разъяснение. Это связано с тем, что выпускники затрудняются применять анатомо-морфологические знания для объяснения сущности физиологических процессов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дания повышенного уровня проверяли знания о процессах жизнедеятельности, внутренней среде организма, обмене веществ, нейрогуморальной регуляции жизнедеятельности организма человека, об анализаторах, ВНД. Средний результат выполнения этих заданий составил 57%, что соответствует заложенному в плане экзаменационной работы уровню слож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Блок 6. Надорганизменн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стемы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Эволюц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ческо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ра.</w:t>
      </w:r>
      <w:r>
        <w:rPr>
          <w:sz w:val="28"/>
          <w:szCs w:val="28"/>
        </w:rPr>
        <w:t xml:space="preserve"> По этому блоку экзаменуемые продемонстрировали хорошие результаты, как на базовом, так и на повышенном уровне. Особенно заметное повышение результатов, по сравнению с прошлым годом, наблюдается по  содержательной линии – А23 «Эволюция органического мира. Происхождение человека». Отчасти это можно объяснить тем, что в текущем году задания этой линии были упрощены и приведены в соответствие с базовым уровнем. </w:t>
      </w:r>
    </w:p>
    <w:p>
      <w:pPr>
        <w:pStyle w:val="BodyTextIndent2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Наиболее сложными в данном блоке оказались отдельные задания, контролирующие знания о многообразии видов, их структурной организации, видообразовании, факторах эволюци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Блок 7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Экосистемы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сущ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кономерности. </w:t>
      </w:r>
      <w:r>
        <w:rPr>
          <w:sz w:val="28"/>
          <w:szCs w:val="28"/>
        </w:rPr>
        <w:t>Традиционно задания экологического характера базового уровня не вызывают особых затруднений у выпускников, поскольку экологические знания междисциплинарны. С ними учащиеся знакомятся не только при изучении всего курса биологии, но и смежных предметов: географии, химии, физики, а также на уроках предметов гуманитарного цикла, поэтому уровень экологической грамотности зависит не только от подготовки по биологии, но и по другим предметам. Кроме того, необходимо отметить возрастающее внимание к экологическим проблемам со стороны общественности и многоплановость освещения этих проблем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заданий, проверяющих освоение экологических знаний, наиболее доступными оказались задания содержательных линий «Среды обитания. Экологические факторы» и «Экосистема, ее компоненты. Цепи питания» (средний результат – 67%). Достаточно высокие результаты получены при ответах на вопросы о влиянии среды обитания на организм, о разнообразии экосистем, цепях питания, отличиях агроэкосистем от естественных систем, мерах сохранения экосистем и биосферы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в 2008 году трудными для выпускников оказались задания, контролирующие учебный материал о круговороте веществ, биогенной миграции атомов, биомассе живого вещества, факторах, поддерживающих равновесие в биосфере, функциях живого вещества (средний процент выполнения – 56%). Учащиеся слабо знают условия, обеспечивающие устойчивое развитие биосферы и поддержание равновесия в ней, плохо разбираются в глобальных экологических проблемах и путях их решения. Не случайно материал об антропогенных изменениях в экосистемах, роли биологического разнообразия в сохранении биосферы включен в требования к уровню подготовки выпускников по биологии (стандарт 2004 года) и, как следствие, в спецификацию экзаменационной работы ЕГЭ по биологии 2009 года. Задания повышенного уровня этого блока у участников со средним и высоким уровнем подготовки не вызвали особых затруднений (средний результат – 63% и 84% соответственно). 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</w:rPr>
        <w:t>Часть 2(В),</w:t>
      </w:r>
      <w:r>
        <w:rPr>
          <w:sz w:val="28"/>
          <w:szCs w:val="28"/>
        </w:rPr>
        <w:t xml:space="preserve"> как и в предыдущие годы, включала задания разных типов повышенного уровня сложности. Более высокие результаты получены при выполнении задания с выбором нескольких верных ответов (средний результат – 60%), при этом более успешно справились с ними выпускники, получившие отметки «4» и «5» (69%-90%). Достаточно хорошо усвоен материал по разделу «Общая биология», который изучается на заключительном этапе обучения и лучше запоминается учащимися (на него обращается наибольшее внимание и учениками, и учителями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Анализ результатов выполнения отдельных заданий с выбором нескольких ответов показал, что выпускники слабо владеют умениями устанавливать сходство клеток организмов разных царств, </w:t>
      </w:r>
      <w:r>
        <w:rPr>
          <w:bCs/>
          <w:sz w:val="28"/>
          <w:szCs w:val="28"/>
        </w:rPr>
        <w:t>строение анализаторов,</w:t>
      </w:r>
      <w:r>
        <w:rPr>
          <w:sz w:val="28"/>
          <w:szCs w:val="28"/>
        </w:rPr>
        <w:t xml:space="preserve"> причинно-следственные связи при определении движущих сил и результатов эволюции, признаки ароморфоза у конкретных групп организмов, сравнивать классы позвоночных животных, определять среди органических веществ клетки полимеры и мономеры, делать вывод о значении клеточной теории и законов наследственност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Задания на установление соответствия </w:t>
      </w:r>
      <w:r>
        <w:rPr>
          <w:b/>
          <w:bCs/>
          <w:sz w:val="28"/>
          <w:szCs w:val="28"/>
        </w:rPr>
        <w:t>(В4-В6)</w:t>
      </w:r>
      <w:r>
        <w:rPr>
          <w:sz w:val="28"/>
          <w:szCs w:val="28"/>
        </w:rPr>
        <w:t xml:space="preserve"> в среднем выполнили 47% экзаменуемых, что примерно соответствует уровню прошлого года. С этими заданиями экзаменуемые традиционно справляются хуже, чем с заданиями на выбор нескольких верных ответов. Сложными оказались вопросы, контролирующие умения устанавливать соответствие между группой организмов и процессом обмена веществ, который для неё характерен, между характеристикой автотрофного питания и его типом, между примерами размножения организмов и его способом, между строением клетки и её принадлежностью к определенной группе организмов. Выполнение этих заданий в среднем составило только 20%, что ниже заявленного уровня сложности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затруднения из всех заданий этого типа вызвал материал об  особенностях строения и функционирования  организма человека. У школьников слабо сформированы умения устанавливать связи между строением и функциями органов и систем органов человека, особенностями нервной и гуморальной регуля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 в предшествующие годы, большие затруднения вызвали задания на установление последовательности объектов, процессов, явлений </w:t>
      </w:r>
      <w:r>
        <w:rPr>
          <w:b/>
          <w:bCs/>
          <w:sz w:val="28"/>
          <w:szCs w:val="28"/>
        </w:rPr>
        <w:t>(В7-В8).</w:t>
      </w:r>
      <w:r>
        <w:rPr>
          <w:sz w:val="28"/>
          <w:szCs w:val="28"/>
        </w:rPr>
        <w:t xml:space="preserve"> В среднем эти задания выполнили 43% экзаменуемых. Обращает на себя внимание тот факт, что 1 балл получили менее 5% экзаменуемых, в то время как 2 балла набрали в среднем 42% участников экзамена, что соответствует заявленному уровню сложности. Полученные результаты объясняются тем, что экзаменуемые, хорошо владеющие материалом, умеют правильно установить последовательность процессов, объектов и не допускают ошибок, что дает им возможность получить высокий балл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иболее сложными оказались задания на установление последовательности процессов обмена веществ в клетке, организме, смены экосистем, появления групп животных на Земле в процессе эволюции, прохождения нервного импульса в рефлекторной дуге, луча света в глазном яблоке. Выполнение таких заданий колеблется в интервале 10%-2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анализ результатов выполнения заданий с кратким ответом части 2 (В) позволяет констатировать, что из трех типов заданий наибольшие затруднения вызывают задания на установление соответствия. Они требуют от учащихся не только конкретных знаний, но и умений проводить определенные мыслительные операции (сопоставлять, сравнивать, устанавливать причинно-следственные связи).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Анализ выполнения выпускниками заданий части 3 (С) показал, что к их выполнению приступило в среднем 75% экзаменуе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линии С1</w:t>
      </w:r>
      <w:r>
        <w:rPr>
          <w:sz w:val="28"/>
          <w:szCs w:val="28"/>
        </w:rPr>
        <w:t xml:space="preserve"> имеют практико-ориентированную направленность и  выполнены лучше всеми группами экзаменуемых, по сравнению с другими заданиями части 3. Участники экзамена правильно охарактеризовали значение тактильных рецепторов в познании окружающей природы, объяснили отрицательные последствия использования ядохимикатов для здоровья человека. Вместе с тем они не смогли объяснить, за счёт какой части спектра солнечного света происходит фотосинтез у водорослей, обитающих на большой глубине, охарактеризовать влияние антропогенного фактора на возникновение парникового эффекта, раскрыть опасность открытого сжигания бытовых отходов для окружающе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линии С2</w:t>
      </w:r>
      <w:r>
        <w:rPr>
          <w:sz w:val="28"/>
          <w:szCs w:val="28"/>
        </w:rPr>
        <w:t xml:space="preserve"> контролировали умения анализировать биологический текст, находить и исправлять  ошибочную информацию, работать с рисунком, схемой. Анализ результатов выполнения заданий этой линии выпускниками с разным уровнем подготовки показал, что только 1/3 участников продемонстрировала умения работать с текстом и рисун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удными для выполнения оказались задания с рисунками по разделу «Растения», требующие умений сравнивать разные типы плодов, определять структуры листа и описывать их функции. По-прежнему сложными для учащихся остаются задания на определение по рисунку фаз деления клетки, клеточных структур и их функций. Самые низкие результаты в этой содержательной линии получены в ответах на задания, требующие умений находить и исправлять ошибки в текстах по экологии и эволюции. Максимальный балл за эти задания получили около 4%-6% экзаменуемых, что объясняется, с одной стороны, сложностью материала об экологических закономерностях и эволюции органического мира, а с другой – неумением анализировать биологическую информацию и делать теоретические об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высокие результаты отмечены по содержательной </w:t>
      </w:r>
      <w:r>
        <w:rPr>
          <w:b/>
          <w:bCs/>
          <w:sz w:val="28"/>
          <w:szCs w:val="28"/>
        </w:rPr>
        <w:t>линии С3</w:t>
      </w:r>
      <w:r>
        <w:rPr>
          <w:sz w:val="28"/>
          <w:szCs w:val="28"/>
        </w:rPr>
        <w:t xml:space="preserve">, в которой предусматривалась проверка умений выпускников обобщать и применять знания о многообразии организмов. К выполнению заданий этой линии приступили 87,6% участников ЕГЭ. Максимальное число баллов набрали только 13% участников, тогда как 1 балл получили 37% экзаменуем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е трудности вызвали задания, требующие умений применять физиологические знания для обоснования процессов жизнедеятельности растений, животных, человека, а также умений сравнивать культурные растения и домашних животных с их дикими предками. 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линии С4</w:t>
      </w:r>
      <w:r>
        <w:rPr>
          <w:sz w:val="28"/>
          <w:szCs w:val="28"/>
        </w:rPr>
        <w:t xml:space="preserve"> выявляли умения выпускников обобщать и применять знания о биологических системах. В этой линии проверялись знания по общей биологии. С заданиями справились в среднем 29% участников. 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По-прежнему выявляются различия в овладении выпускниками экологическими и эволюционными знаниями. Более низкие результаты получены в ответах на задания по блоку «Эволюция органического мира». Особые затруднения вызвали у выпускников вопросы, связанные с установлением причин приспособленности организмов к окружающей среде, обоснованием общности происхождения органического мира, родства объектов живой природы. Экзаменуемые плохо справились с заданиями, контролирующими знания о сравнительно-анатомических и эмбриологических доказательствах происхождения человека, умения устанавливать причинно-следственные связи между движущими силами, направлениями и результатами эволюции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дания </w:t>
      </w:r>
      <w:r>
        <w:rPr>
          <w:b/>
          <w:bCs/>
          <w:sz w:val="28"/>
          <w:szCs w:val="28"/>
        </w:rPr>
        <w:t>линии С5</w:t>
      </w:r>
      <w:r>
        <w:rPr>
          <w:sz w:val="28"/>
          <w:szCs w:val="28"/>
        </w:rPr>
        <w:t xml:space="preserve"> предусматривали решение биологических задач на применение знаний в новой ситуации по цитологии, эволюции и экологии. Проверялись не только знания, но и умения экзаменуемых сравнивать объекты и процессы (находить сходство и различие объектов, явлений), решать расчетные биологические задачи. Средний результат выполнения составил 27%,  </w:t>
      </w:r>
      <w:r>
        <w:rPr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% выпускников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Около трети экзаменуемых, приступивших к выполнению заданий этой линии, получили максимальные баллы. Они правильно определили число нуклеотидов в гене, кодонов на иРНК и молекул тРНК по количеству аминокислот во фрагменте полипептида. Достаточно высокие результаты получены в ответах на задание, требующее определить количество нуклеотидов – А, Т, Ц, по представленному проценту содержания в молекуле ДНК  нуклеотида гуанина (Г). Такого типа задания используются в экзаменационных работах уже несколько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 установлено, что экзаменуемые затруднились решить задачи, в которых требовалось установить нуклеотидную последовательность участка тРНК, синтезируемого на данном фрагменте ДНК, и аминокислоту, которую будет переносить эта тРНК в процессе биосинтеза белка. Большинство участников экзамена не представляют, что все виды РНК, в том числе и транспортная, синтезируются на ДНК. Как показывает школьная практика, эти  вопросы биологического содержания не конкретизируются в школьных учебниках и не поясняются учителями на уроках. Сами же выпускники не сумели воспользоваться информацией о месте синтеза тРНК, приводимой авторами в условиях задач, и использовать ее для выполнения задания. Существенной ошибкой при решении задачи было то, что аминокислоты определялись экзаменуемыми по антикодону тРНК, а не по кодону иРНК, хотя в прилагаемой таблице такое указание имеетс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заданиях </w:t>
      </w:r>
      <w:r>
        <w:rPr>
          <w:b/>
          <w:bCs/>
          <w:sz w:val="28"/>
          <w:szCs w:val="28"/>
        </w:rPr>
        <w:t>линии С6</w:t>
      </w:r>
      <w:r>
        <w:rPr>
          <w:sz w:val="28"/>
          <w:szCs w:val="28"/>
        </w:rPr>
        <w:t xml:space="preserve"> выпускникам предлагалось решить генетическую задачу на применение знаний в новой ситуации: на дигибридное скрещивание, наследование признаков, сцепленных с полом, сцепленное наследование признаков, определение групп крови, анализ родословной. Это одна из самых сложных содержательных линий экзаменационной работы. К выполнению заданий этой линии приступило меньше всего экзаменуемых. Данные по выполнению заданий линии С6 свидетельствуют  о том, что если выпускники умеют решать задачу, то они достаточно редко ошибаются и получают максимальное число баллов. Экзаменуемые, получившие 1 балл, как правило, не умеют решать генетические задачи, но могут определить генотипы родителей и гамет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Наиболее высокие результаты получены при решении задач на наследование признаков, сцепленных с полом, и типичное дигибридное скрещивание. Задачи на дигибридное скрещивание, одним из признаков которого является признак, сцепленный с полом, также в большинстве случаев  не вызывают затруднений. Однако экзаменуемые хуже справляются с задачами на сцепленное наследование аутосомных признаков. Сложны для выпускников и задачи на анализ родословной. Наиболее трудными в этом году оказались задания на дигибридное скрещивание нерасчетного характера. При их выполнении экзаменуемые должны были обосновать и четко аргументировать свои ответы, используя знания цитологических основ закономерностей наследования признаков. Ответ требовал применения умений использовать теоретические знания для обоснования результатов эксперимента, что оказалось сложно для участников ЕГЭ.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В целом анализ результатов по части 3 (С) показал, что у экзаменуемых по-прежнему слабо сформированы умения давать развернутые ответы в повествовательной форме, применять теоретические знания для обоснования результатов эволюции, биохимических процессов, протекающих в клетке и организ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 по совершенствованию преподавания биологии с учетом результатов ЕГЭ 200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результатов ЕГЭ 2008 г. позволяет сформулировать некоторые общие рекомендации для подготовки учащихся к ЕГЭ и дальнейшего совершенствования методики обучения би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ЕГЭ прежде всего необходимо добиться усвоения учащимися материала разделов «Общая биология» и «Человек и его здоровье», поскольку в экзаменационной работе преобладают задания, контролирующие наиболее существенные вопросы из этих разделов (их доля составляет 8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уровня биологической подготовки учащихся рекомендуется предусмотреть при организации  учебного процесса повторение и обобщение материала, изученного в основной школе, наиболее значимого для конкретизации теоретических положений, изучаемых на заключительном этапе биологического образования: клеточной, эволюционной, хромосомной теории, вопросов антропогенеза, материала по экологии, онтогенезу, селекции. Кроме того, при изучении соответствующих разделов курса биологии следует обратить внимание на формирование у учащихся умений работать с текстами, рисунками, иллюстрирующими биологические объекты и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анализа ответов экзаменуемых на протяжении нескольких лет, при подготовке к ЕГЭ следует обратить внимание на закрепление материала, который ежегодно вызывает затруднения: химическая организация клетки; обмен веществ и превращение энергии; нейрогуморальная регуляция физиологических процессов, протекающих в организме человека; способы видообразования, определение движущих сил и результатов эволюции, путей и направлений эволюционного процесса, ароморфозы у конкретных групп организмов; особенности митоза и мейоза, фотосинтеза и хемосинтеза, биогеоценоза и агроценоза; характеристика классов покрытосеменных растений, позвоноч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биологии необходимо уделить особое внимание формированию у школьников умений обосновывать сущность биологических процессов и явлений, наследственности и изменчивости, норм и правил здорового образа жизни, поведения человека в природе, последствий глобальных изменений в биосфере; устанавливать единство и эволюцию органического мира, взаимосвязь строения и функций клеток, тканей, организма и окружающей среды; выявлять причинно-следственные связи в природе; формулировать мировоззренческие выводы на основе знаний биологических теорий, законов, закономер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текущего и тематического контроля знаний учащихся следует использовать задания в тестовой форме разного типа и уровня сложности, аналогичные заданиям ЕГ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уделять больше внимания формированию предметной компетентности (природоохранной, здоровьесберегающей, исследовательской и др.). Целесообразно сделать акцент на формирование у учащихся умений работать с текстом, рисунками, схемами, извлекать и анализировать информацию из различных источников. У школьников необходимо сформировать умения кратко, четко, по существу вопроса письменно излагать свои мысли при выполнении заданий со свободным развернутым от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йте ФИПИ (http://</w:t>
      </w:r>
      <w:hyperlink r:id="rId2">
        <w:r>
          <w:rPr>
            <w:rStyle w:val="InternetLink"/>
            <w:sz w:val="28"/>
            <w:szCs w:val="28"/>
          </w:rPr>
          <w:t>www.fipi.ru</w:t>
        </w:r>
      </w:hyperlink>
      <w:r>
        <w:rPr>
          <w:sz w:val="28"/>
          <w:szCs w:val="28"/>
        </w:rPr>
        <w:t xml:space="preserve">) размещены новые документы, регламентирующие разработку КИМ ЕГЭ 2009 г.,  открытый сегмент Федерального банка тестовых материалов, учебно-методические материалы для членов и председателей региональных предметных комиссий по проверке выполнения заданий с развернутым ответом и другие материалы, которые могут быть использованы при организации учебного процесса и подготовке учащихся к ЕГЭ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6"/>
      <w:jc w:val="right"/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-766" w:firstLine="720"/>
      <w:jc w:val="center"/>
      <w:textAlignment w:val="baseline"/>
    </w:pPr>
    <w:rPr>
      <w:sz w:val="28"/>
      <w:szCs w:val="20"/>
    </w:rPr>
  </w:style>
  <w:style w:type="paragraph" w:styleId="Style12">
    <w:name w:val="Стильцентр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0:00Z</dcterms:created>
  <dc:creator>user</dc:creator>
  <dc:description/>
  <cp:keywords/>
  <dc:language>en-US</dc:language>
  <cp:lastModifiedBy>Зинина</cp:lastModifiedBy>
  <cp:lastPrinted>2008-12-11T16:59:00Z</cp:lastPrinted>
  <dcterms:modified xsi:type="dcterms:W3CDTF">2008-12-25T08:30:00Z</dcterms:modified>
  <cp:revision>12</cp:revision>
  <dc:subject/>
  <dc:title>Методическое письмо</dc:title>
</cp:coreProperties>
</file>