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      </w:t>
      </w:r>
      <w:r>
        <w:rPr>
          <w:b/>
          <w:sz w:val="32"/>
        </w:rPr>
        <w:t>УТВЕРЖДЕ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Решением Прокоп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городского Совета народных</w:t>
      </w:r>
    </w:p>
    <w:p>
      <w:pPr>
        <w:pStyle w:val="Normal"/>
        <w:jc w:val="center"/>
        <w:rPr/>
      </w:pPr>
      <w:r>
        <w:rPr>
          <w:sz w:val="32"/>
        </w:rPr>
        <w:tab/>
        <w:tab/>
        <w:t xml:space="preserve">                                             </w:t>
      </w:r>
      <w:r>
        <w:rPr>
          <w:sz w:val="28"/>
        </w:rPr>
        <w:t>депутатов от ______ № 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МУНИЦИПАЛЬНАЯ </w:t>
      </w:r>
      <w:r>
        <w:rPr>
          <w:b/>
          <w:bCs/>
          <w:sz w:val="36"/>
        </w:rPr>
        <w:t>ЦЕЛЕВАЯ</w:t>
      </w:r>
      <w:r>
        <w:rPr>
          <w:b/>
          <w:sz w:val="36"/>
        </w:rPr>
        <w:t xml:space="preserve"> ПРОГРАММА</w:t>
      </w:r>
    </w:p>
    <w:p>
      <w:pPr>
        <w:pStyle w:val="Heading1"/>
        <w:rPr/>
      </w:pPr>
      <w:r>
        <w:rPr/>
        <w:t>РАЗВИТИЯ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на  2009 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</w:r>
    </w:p>
    <w:p>
      <w:pPr>
        <w:pStyle w:val="Heading1"/>
        <w:rPr>
          <w:sz w:val="28"/>
        </w:rPr>
      </w:pPr>
      <w:r>
        <w:rPr>
          <w:sz w:val="28"/>
        </w:rPr>
        <w:t>ПАСПОРТ</w:t>
      </w:r>
    </w:p>
    <w:p>
      <w:pPr>
        <w:pStyle w:val="Heading1"/>
        <w:rPr>
          <w:sz w:val="26"/>
        </w:rPr>
      </w:pPr>
      <w:r>
        <w:rPr>
          <w:sz w:val="26"/>
        </w:rPr>
        <w:t>муниципальной целевой программы развития образования на 2009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Наименование 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ниципальная целевая программа развития образования на 2009 год</w:t>
            </w:r>
          </w:p>
        </w:tc>
      </w:tr>
      <w:tr>
        <w:trPr>
          <w:trHeight w:val="11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Дата принятия решения о разработке программы, дата ее утвержде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наименования и номер соответствующего ак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ановление Администрации г. Прокопьевска № 21-п от 21.07.2008 «Об утверждении порядка составления проекта бюджета города Прокопьевска на очередной финансовый год и плановый период»</w:t>
            </w:r>
          </w:p>
        </w:tc>
      </w:tr>
      <w:tr>
        <w:trPr>
          <w:trHeight w:val="6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6"/>
              </w:rPr>
              <w:t>Заказчик, директор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дминистрация города Прокопьевс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Основные разработч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 «Управление образования Администрации г. Прокопьевс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6"/>
              </w:rPr>
              <w:t>Цель и задачи программы, важнейшие целевые показател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u w:val="single"/>
              </w:rPr>
              <w:t>Цель</w:t>
            </w:r>
            <w:r>
              <w:rPr>
                <w:sz w:val="26"/>
              </w:rPr>
              <w:t>:  Развитие системы образования города для обеспечения современного качества и расширения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u w:val="single"/>
              </w:rPr>
              <w:t>Задачи:</w:t>
            </w:r>
            <w:r>
              <w:rPr>
                <w:sz w:val="26"/>
              </w:rPr>
              <w:t xml:space="preserve">  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/>
              <w:ind w:left="459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выпускникам 11-12 классов общеобразовательных учреждений для качественной подготовки и сдачи ЕГЭ, активизация работы по увеличению числа обучающихся 9 классов, участвующих в государственной (итоговой) аттестации в новых формах для объективной независимой экспертизы уровня сформированности предметных компетенций выпускников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/>
              <w:ind w:left="459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тимизация сети образовательных учреждений. 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/>
              <w:ind w:left="459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ход общеобразовательных учреждений на профильное обучение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/>
              <w:ind w:left="459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ение работы по организации лицензирования и государственной аккредитации образовательных учреждений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/>
              <w:ind w:left="459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ехода всех образовательных учреждений на нормативно-подушевое финансирование и внедрение новой системы оплаты труда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/>
              <w:ind w:left="459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педагогам для выбора содержания, форм и методов работы, способствующих развитию их профессионализма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/>
              <w:ind w:left="459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ти дошкольных образовательных учреждений с целью обеспечения доступности услуг дошкольного образования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/>
              <w:ind w:left="459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воспитательного потенциала как системообразующего элемента образовательного пространства. Совершенствование механизмов управления воспитательной системой образовательного учреждения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/>
              <w:ind w:left="459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еализация новой модели семейного устройства детей-сирот и детей, оставшихся без попечения родителей, модели патронатного воспитания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/>
              <w:ind w:left="459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ширение общественного участия в управлении образованием 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/>
              <w:ind w:left="459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должение работы по обеспечению безопасности образовательных учреждений;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/>
              <w:ind w:left="459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условий, способствующих сохранению и укреплению здоровья воспитанников, обучающихся и педагогических работников образовательных учреждений;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/>
              <w:ind w:left="459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системы профилактики безнадзорности и правонарушений несовершеннолетних.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/>
              <w:ind w:left="459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ение работы по организации отдыха, оздоровления и занятости обучающихся и воспитанников образовательных учреждений в каникулярный период;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/>
              <w:ind w:left="459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ехода ряда образовательных учреждений в новые организационно-правовые формы;</w:t>
            </w:r>
          </w:p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20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дальнейшее укрепление ресурсного обеспечения (материально-технического, кадрового, нормативно-правового, учебно-наглядного и учебно-лабораторного) системы образования города Прокопьевс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Сроки и этапы реализации программы (подпрограмм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грамма реализуется в 2009г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Перечень подпрограмм и основных меропри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- «Развитие муниципальной системы образования»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 «Развитие сети и обеспечение доступности дошкольного образования»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>- «Развитие системы воспитания в образовательной практике города»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u w:val="single"/>
              </w:rPr>
              <w:t xml:space="preserve"> </w:t>
            </w:r>
            <w:r>
              <w:rPr>
                <w:sz w:val="26"/>
                <w:u w:val="single"/>
              </w:rPr>
              <w:t>- «Развитие специальных коррекционных учреждений и детских домов»</w:t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- «Здоровьесберегающая деятельность в образовательных учреждениях города»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Исполнители подпрограмм и основных мероприят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 «Управление образования Администрации г.Прокопьевска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естный  бюджет              – </w:t>
            </w:r>
            <w:r>
              <w:rPr>
                <w:b/>
                <w:sz w:val="27"/>
                <w:szCs w:val="27"/>
              </w:rPr>
              <w:t>129190,0</w:t>
            </w:r>
            <w:r>
              <w:rPr>
                <w:sz w:val="26"/>
              </w:rPr>
              <w:t>тыс. руб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ластной бюджет             –  </w:t>
            </w:r>
            <w:r>
              <w:rPr>
                <w:b/>
                <w:sz w:val="27"/>
                <w:szCs w:val="27"/>
              </w:rPr>
              <w:t xml:space="preserve">37650,0 </w:t>
            </w:r>
            <w:r>
              <w:rPr>
                <w:sz w:val="26"/>
              </w:rPr>
              <w:t>тыс.руб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убвенция областног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юджета                              –</w:t>
            </w:r>
            <w:r>
              <w:rPr>
                <w:b/>
                <w:sz w:val="27"/>
                <w:szCs w:val="27"/>
              </w:rPr>
              <w:t xml:space="preserve">78529,4 </w:t>
            </w:r>
            <w:r>
              <w:rPr>
                <w:sz w:val="26"/>
              </w:rPr>
              <w:t xml:space="preserve">тыс.руб.         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небюджетные источники – </w:t>
            </w:r>
            <w:r>
              <w:rPr>
                <w:b/>
                <w:sz w:val="27"/>
                <w:szCs w:val="27"/>
              </w:rPr>
              <w:t xml:space="preserve">31040,0 </w:t>
            </w:r>
            <w:r>
              <w:rPr>
                <w:sz w:val="26"/>
              </w:rPr>
              <w:t>тыс.ру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Ожидаемые конечные результат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держка и социальная защита субъектов воспитательно-образовательного процесса, повышение качества общего образования, улучшение состояния здоровья детей и снижение уровня безнадзорности и правонарушений среди несовершеннолетних, укрепление ресурсного обеспечения образовательных учреждений города. Обеспечение более полного охвата и равных стартовых возможностей воспитанникам дошкольных образовательных учреждений для последующего обучения в школ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Удовлетворение социальных потребностей населения за счет расширения возможностей дополнительного образования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вышение объективности оценки качества подготовки лиц, освоивших общеобразовательные программы путем введения единого государственного экзамен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вышение доступности качественного образования путем развития, реструктуризации и оптимизации сети образовательных учреждений различных типов и видов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Система организации контроля за выполнением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Контроль за реализацией программы осуществляет заказчик программы, Глава города Прокопьевска, Прокопьевский городской Совет народных депутатов. Промежуточная экспертиза проводится муниципальным государственно-общественным советом по развитию образования, советом управления образования, экспертным советом и  педагогической общественностью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блемы и необходимость ее решения программными метода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нее действовавшие муниципальные целевые программы, направленные на развитие системы образования города (муниципальная целевая программа развития образования на 2004-2008 годы, программа развития образования на 2008 г., целевая программа по духовно-нравственному воспитанию детей и молодежи на 2008-2011 гг.) доказали свою эффективность и результативнос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этих программ ежегодно проводились мероприятия по совершенствованию организационных и экономических механизмов развития образовательной сфе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обобщенных экономических показателей развития системы образования за последние 2 года свидетельствуют о стабилизации положения в сфере общего образования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 позволила укрепить материально-техническую базу более 50 образовательных учреждений (оснащение образовательных учреждений современным учебно-лабораторным, учебно-наглядным оборудованием, компьютерной техникой и др.). Уровень оснащенности общеобразовательных учреждений современным учебно-лабораторным оборудованием составил 25-30%, компьютерной техникой – 95 %. Все общеобразовательные учреждения получили доступ к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образовательные учреждения оснащены автоматической пожарной сигнализацией, кнопками экстренного вызова, проведена огнезащитная обработка чердачных перекры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обеспечения доступности дошкольного образования введены в эксплуатацию 2 новых детских сада (№ 3, 10 на 270 мест), открыты 3 дополнительных группы на базе детского сада № 96 на 60 мест, 9 дополнительных групп в существующих детских садах на 175 мест. Таким образом, удалось сократить очередь на 40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достигнутые в предыдущие годы позитивные результаты, в системе образования города существует ряд проблем, к которым относи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ые условия для обеспечения современного качества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ресурсного обеспечения образовательных учреждений (современным учебно-лабораторным, учебно-наглядным оборудованием, компьютерной техникой, учебниками и учебными пособиями) задачам,  поставленным в Концепции модернизации российского образования на период до 2010 года, одобренной распоряжением Правительства Российской Федерации от 29.12. 2001 № 1756-р, проекте современной модели образования на период до 2020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между реальной обеспеченностью образовательных учреждений системами безопасности (система видеонаблюдения) и современными нормативными требованиями антитеррористическ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ые условия для реализации социальной активности обучающихся, воспитанников и работников образовательных учр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е участие общественности в управлении образова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еобходимого количества мест в дошкольных образовательных учреждениях в соответствии с потребностям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е внедрение и использование современных информационных технологий в воспитательно-образовательном процессе образовательных учреждений, реализующих общеобразовательные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ые условия для формирования личностного и профессионального самоопределения и выбора учащимися индивидуальной образовательной траек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 правонарушений и безнадзорности несовершеннолетн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создано единого реабилитационно-коррекционного пространства, объединяющего всю сеть разнопрофильных учреждений и служб, оказывающих помощь семье и детям, имеющим различные жизненные пробле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программ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Целью программы является  развитие системы образования города для обеспечения современного качества и расширения доступности образования в интересах формирования гармонично развитой и социально активной личности с учетом актуальных потребностей и тенденций развития российского общества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сновными задачами программы являются:</w:t>
      </w:r>
    </w:p>
    <w:p>
      <w:pPr>
        <w:pStyle w:val="Style13"/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словий выпускникам 11-12 классов общеобразовательных учреждений для качественной подготовки и сдачи ЕГЭ, активизация работы по увеличению числа обучающихся 9 классов, участвующих в государственной (итоговой) аттестации в новых формах для объективной независимой экспертизы уровня сформированности предметных компетенций выпускников;</w:t>
      </w:r>
    </w:p>
    <w:p>
      <w:pPr>
        <w:pStyle w:val="Style13"/>
        <w:spacing w:lineRule="auto" w:line="240"/>
        <w:ind w:left="45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тимизация сети образовательных учреждений; </w:t>
      </w:r>
    </w:p>
    <w:p>
      <w:pPr>
        <w:pStyle w:val="Style13"/>
        <w:spacing w:lineRule="auto" w:line="240"/>
        <w:ind w:left="4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ход общеобразовательных учреждений на профильное обучение;</w:t>
      </w:r>
    </w:p>
    <w:p>
      <w:pPr>
        <w:pStyle w:val="Style13"/>
        <w:spacing w:lineRule="auto" w:line="240"/>
        <w:ind w:left="0" w:firstLine="4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ение работы по организации лицензирования и государственной аккредитации образовательных учреждений;</w:t>
      </w:r>
    </w:p>
    <w:p>
      <w:pPr>
        <w:pStyle w:val="Style13"/>
        <w:spacing w:lineRule="auto" w:line="240"/>
        <w:ind w:left="0" w:firstLine="4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ерехода всех образовательных учреждений на нормативно-подушевое финансирование и внедрение новой системы оплаты труда;</w:t>
      </w:r>
    </w:p>
    <w:p>
      <w:pPr>
        <w:pStyle w:val="Style13"/>
        <w:spacing w:lineRule="auto" w:line="240"/>
        <w:ind w:left="0" w:firstLine="4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педагогам для выбора содержания, форм и методов работы, способствующих развитию их профессионализма;</w:t>
      </w:r>
    </w:p>
    <w:p>
      <w:pPr>
        <w:pStyle w:val="Style13"/>
        <w:spacing w:lineRule="auto" w:line="240"/>
        <w:ind w:left="0" w:firstLine="4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ети дошкольных образовательных учреждений с целью обеспечения доступности услуг дошкольного образования;</w:t>
      </w:r>
    </w:p>
    <w:p>
      <w:pPr>
        <w:pStyle w:val="Style13"/>
        <w:spacing w:lineRule="auto" w:line="240"/>
        <w:ind w:left="0" w:firstLine="4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оспитательного потенциала как системообразующего элемента образовательного пространства. Совершенствование механизмов управления воспитательной системой образовательного учреждения;</w:t>
      </w:r>
    </w:p>
    <w:p>
      <w:pPr>
        <w:pStyle w:val="Style13"/>
        <w:spacing w:lineRule="auto" w:line="240"/>
        <w:ind w:left="0" w:firstLine="4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еализация новой модели семейного устройства детей-сирот и детей, оставшихся без попечения родителей, модели патронатного воспитания;</w:t>
      </w:r>
    </w:p>
    <w:p>
      <w:pPr>
        <w:pStyle w:val="Style13"/>
        <w:spacing w:lineRule="auto" w:line="240"/>
        <w:ind w:left="45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ширение общественного участия в управлении образованием; </w:t>
      </w:r>
    </w:p>
    <w:p>
      <w:pPr>
        <w:pStyle w:val="Style13"/>
        <w:spacing w:lineRule="auto" w:line="240"/>
        <w:ind w:left="0" w:firstLine="4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олжение работы по обеспечению безопасности образовательных учреждений;</w:t>
      </w:r>
    </w:p>
    <w:p>
      <w:pPr>
        <w:pStyle w:val="Style13"/>
        <w:spacing w:lineRule="auto" w:line="240"/>
        <w:ind w:left="0" w:firstLine="4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е условий, способствующих сохранению и укреплению здоровья воспитанников, обучающихся и педагогических работников образовательных учреждений;</w:t>
      </w:r>
    </w:p>
    <w:p>
      <w:pPr>
        <w:pStyle w:val="Style13"/>
        <w:spacing w:lineRule="auto" w:line="240"/>
        <w:ind w:left="0" w:firstLine="4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безнадзорности и правонарушений несовершеннолетних.</w:t>
      </w:r>
    </w:p>
    <w:p>
      <w:pPr>
        <w:pStyle w:val="Style13"/>
        <w:spacing w:lineRule="auto" w:line="240"/>
        <w:ind w:left="0" w:firstLine="4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ение работы по организации отдыха, оздоровления и занятости обучающихся и воспитанников образовательных учреждений в каникулярный период;</w:t>
      </w:r>
    </w:p>
    <w:p>
      <w:pPr>
        <w:pStyle w:val="Style13"/>
        <w:spacing w:lineRule="auto" w:line="240"/>
        <w:ind w:left="0" w:firstLine="4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ерехода ряда образовательных учреждений в новые организационно-правовые формы;</w:t>
      </w:r>
    </w:p>
    <w:p>
      <w:pPr>
        <w:pStyle w:val="Style13"/>
        <w:spacing w:lineRule="auto" w:line="240"/>
        <w:ind w:left="0" w:firstLine="4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 дальнейшее укрепление ресурсного обеспечения (материально-технического, кадрового, нормативно-правового, учебно-наглядного и учебно-лабораторного) системы образования города Прокопьевс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2"/>
          <w:szCs w:val="32"/>
        </w:rPr>
        <w:t>Система программных мероприятий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ограммные мероприятия направлены на реализацию поставленных программой целей и задач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комплексному охвату решаемых задач программа состоит из подпрограмм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- «Развитие муниципальной системы образования»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- «Развитие сети и обеспечение доступности дошкольного образования»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- «Развитие системы воспитания в образовательной практике города»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 </w:t>
      </w:r>
      <w:r>
        <w:rPr>
          <w:sz w:val="26"/>
          <w:u w:val="single"/>
        </w:rPr>
        <w:t>- «Развитие специальных коррекционных учреждений и детских домов»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-  «Здоровьесберегающая деятельность в образовательных учреждениях города»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есурсное обеспечение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е финансовые расходы, необходимые для развития системы образования и реализации инновационных мероприятий Программы, рассчитаны исходя из норм законодательства об образовании в части финансирования системы образования и мер по обеспечению государственных гарантий участникам образовательного процесса, работникам систе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инансирование программы осуществляется за счет средств областного бюджета в объеме 37650,0 тыс. руб., субвенции из областного бюджета в объеме 78529,4 тыс. руб., местного бюджета в объеме </w:t>
      </w:r>
      <w:r>
        <w:rPr>
          <w:sz w:val="27"/>
          <w:szCs w:val="27"/>
        </w:rPr>
        <w:t>129190,0</w:t>
      </w:r>
      <w:r>
        <w:rPr>
          <w:sz w:val="26"/>
          <w:szCs w:val="26"/>
        </w:rPr>
        <w:t>тыс. руб. и внебюджетных источников в объеме 31040,0 тыс. рублей, в том числе предусмотрены средства на реализацию подпрограмм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 муниципальной системы образования»   - 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</w:rPr>
        <w:t xml:space="preserve">8300,0 </w:t>
      </w:r>
      <w:r>
        <w:rPr>
          <w:sz w:val="26"/>
          <w:szCs w:val="26"/>
        </w:rPr>
        <w:t>тыс. руб. – субвенция областного бюджет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7"/>
          <w:szCs w:val="27"/>
        </w:rPr>
        <w:t>81490,0</w:t>
      </w:r>
      <w:r>
        <w:rPr>
          <w:sz w:val="26"/>
          <w:szCs w:val="26"/>
        </w:rPr>
        <w:t xml:space="preserve"> тыс. руб. – местный бюдж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7"/>
          <w:szCs w:val="27"/>
        </w:rPr>
        <w:t xml:space="preserve">10300,0 </w:t>
      </w:r>
      <w:r>
        <w:rPr>
          <w:sz w:val="26"/>
          <w:szCs w:val="26"/>
        </w:rPr>
        <w:t>тыс. руб. – внебюджетные источники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сети и  обеспечение доступности дошкольного образования» - 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15000,0</w:t>
      </w:r>
      <w:r>
        <w:rPr>
          <w:sz w:val="26"/>
          <w:szCs w:val="26"/>
        </w:rPr>
        <w:t xml:space="preserve"> тыс. руб. – областной бюджет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28570,0 </w:t>
      </w:r>
      <w:r>
        <w:rPr>
          <w:sz w:val="26"/>
          <w:szCs w:val="26"/>
        </w:rPr>
        <w:t>тыс. руб. – местный бюджет;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Развитие системы воспитания в образовательной практике города» - 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</w:rPr>
        <w:t>2750,0</w:t>
      </w:r>
      <w:r>
        <w:rPr>
          <w:sz w:val="26"/>
          <w:szCs w:val="26"/>
        </w:rPr>
        <w:t xml:space="preserve"> тыс. руб. – областной бюджет,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8230,0</w:t>
      </w:r>
      <w:r>
        <w:rPr>
          <w:sz w:val="26"/>
          <w:szCs w:val="26"/>
        </w:rPr>
        <w:t>тыс. руб. – местный бюджет;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540,0</w:t>
      </w:r>
      <w:r>
        <w:rPr>
          <w:sz w:val="26"/>
          <w:szCs w:val="26"/>
        </w:rPr>
        <w:t xml:space="preserve"> тыс. руб. – внебюджетные источник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специальных (коррекционных) образовательных учреждений и детских домов» -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7"/>
          <w:szCs w:val="27"/>
        </w:rPr>
        <w:t xml:space="preserve">70229,4 </w:t>
      </w:r>
      <w:r>
        <w:rPr>
          <w:sz w:val="26"/>
          <w:szCs w:val="26"/>
        </w:rPr>
        <w:t>тыс. руб. – субвенция областного бюджета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17 000,0 </w:t>
      </w:r>
      <w:r>
        <w:rPr>
          <w:sz w:val="26"/>
          <w:szCs w:val="26"/>
        </w:rPr>
        <w:t>тыс. руб. – областной бюджет</w:t>
        <w:tab/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Здоровьесберегающая  деятельность в образовательных учреждениях» - </w:t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</w:rPr>
        <w:t xml:space="preserve">2900,0 </w:t>
      </w:r>
      <w:r>
        <w:rPr>
          <w:sz w:val="26"/>
          <w:szCs w:val="26"/>
        </w:rPr>
        <w:t>тыс. руб. – областной бюджет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7"/>
          <w:szCs w:val="27"/>
        </w:rPr>
        <w:t xml:space="preserve">10900,0 </w:t>
      </w:r>
      <w:r>
        <w:rPr>
          <w:sz w:val="26"/>
          <w:szCs w:val="26"/>
        </w:rPr>
        <w:t>тыс. руб. – местный бюджет;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20200,0 </w:t>
      </w:r>
      <w:r>
        <w:rPr>
          <w:sz w:val="26"/>
          <w:szCs w:val="26"/>
        </w:rPr>
        <w:t>тыс. руб. – внебюджетные источн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эффективности реализации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ализация мероприятий программы будет способствовать достижению следующих результатов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Поддержка и социальная защита субъектов воспитательно-образовательного процесса, повышение качества общего образования, улучшение состояния здоровья детей и снижение уровня безнадзорности и правонарушений среди несовершеннолетних, укрепление ресурсного обеспечения образовательных учреждений город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беспечение более полного охвата и равных стартовых возможностей воспитанникам дошкольных образовательных учреждений для последующего обучения в школ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Удовлетворение социальных потребностей населения за счет расширения возможностей дополнительного образ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овышение объективности оценки качества подготовки лиц, освоивших общеобразовательные программы путем введения единого государственного экзаме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овышение доступности качественного образования путем развития, реструктуризации и оптимизации сети образовательных учреждений различных типов и вид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беспечение образовательных учреждений города необходимым современным учебно-лабораторным и учебно-наглядным оборудованием (удельный вес к 2010 году составит 40 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- Ввод 325 мест в дошкольных образовательных учрежд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управления программой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контроль за ходом ее реализации.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</w:t>
      </w:r>
      <w:r>
        <w:rPr>
          <w:sz w:val="26"/>
        </w:rPr>
        <w:t>Контроль за реализацией программы осуществляет заказчик программы, Глава города Прокопьевска, Прокопьевский городской Совет народных депутатов. Промежуточная экспертиза проводится муниципальным государственно-общественным советом по развитию образования, советом управления образования, экспертным советом и  педагогической общественность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униципальной системы образова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4"/>
        <w:gridCol w:w="1260"/>
        <w:gridCol w:w="1620"/>
        <w:gridCol w:w="1440"/>
        <w:gridCol w:w="144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-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я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- жетны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ализация приоритет-ного национального проекта в сфере образования города Прокопьевска (премии и гранты образовательным учреждениям, педагогам, обучающимся, в том числе отличникам учебы и победителям предметных олимпиад). Проведение  конкурсов профессионального мастерства. Адресная целевая поддержка ветеранов педагогического тру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,0</w:t>
            </w:r>
          </w:p>
        </w:tc>
      </w:tr>
      <w:tr>
        <w:trPr>
          <w:trHeight w:val="3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вершенствование качества образования, реализация муниципальной целевой программы перехода на профильное обучение учащихся в общеобразовательных учреждениях города Прокопьевска на 2008-2010 гг.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5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нащение средних школ и ресурсных центров учебно-наглядным и учебно-лабораторным оборудованием с целью реализации  профильного обу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современных информационных технологий, в том числе приобретение компьютерной техники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организация повышения квалификации и професссиональной подготовки  педаго-гических и руководящих кадров, в том числе  с целью подготовки  к введению профильного обу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атериально-техническое обеспечение образовательных учреждений, в т.ч.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обретение школьной мебели и учебного оборудован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риобретение холодиль-ного, технологического оборудования для пищеблоков (реализация муниципальной целевой программы «Совершенствование организации питания обучающихся и воспитанников образовательных учреждений города Прокопьевска на период 2009-1011 гг.»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открытие 10 именных классов в общеобразовательных школах города (за счет спонсорских средств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обретение транспо-рта (4 автобусов) в рамках реструктуризации образовательных учреждени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системы видео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незащитная обработка деревянных перекрытий. Зарядка огнетуш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нструкция здания комбината школьного пита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мероприятий по безопасности детского дорожного движ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и ремонт наружных и внутренних сетей электроснаб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трубопроводов на трубы ПХ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приборов учета тепловой энергии и горячего водоснаб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ры сопротивления изоляции электр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систем венти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текущего ремонта и содержание образовательных учреж-дений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3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 и спортивного зала (шк. №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топления, подключение котельной (шк. №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одоснабжения (шк. № 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елка температурного шва по высоте фасада (шк. № 1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системы отопления и шиферной кров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к. № 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еталлической кровли и наружных стен (шк. № 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иферной кровли (шк. № 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иферной кров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сн. и нач. школы), перекрытия и наружных стен (шк. № 4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туалета (шк. № 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овли (шк. № 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иферной кровли (гимн. № 7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иферной кровли, и перекрытий (дом детского творч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топления (детская школа искус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загородного оздоровительного центра «Олимпие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портивного зала самбо «Каскад» ДЮСШ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оенно-патриотического центра (1 эта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Всего по </w:t>
            </w:r>
            <w:r>
              <w:rPr>
                <w:b/>
                <w:sz w:val="27"/>
                <w:szCs w:val="27"/>
                <w:lang w:val="en-US"/>
              </w:rPr>
              <w:t>I</w:t>
            </w:r>
            <w:r>
              <w:rPr>
                <w:b/>
                <w:sz w:val="27"/>
                <w:szCs w:val="27"/>
              </w:rPr>
              <w:t xml:space="preserve"> раздел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300,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витие сети и обеспечение доступности дошкольного образования.</w:t>
      </w:r>
    </w:p>
    <w:p>
      <w:pPr>
        <w:pStyle w:val="Normal"/>
        <w:ind w:left="360" w:hanging="0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60" w:hanging="0"/>
        <w:jc w:val="right"/>
        <w:rPr/>
      </w:pPr>
      <w:r>
        <w:rPr/>
        <w:t>тыс. руб.</w:t>
      </w:r>
    </w:p>
    <w:tbl>
      <w:tblPr>
        <w:tblW w:w="93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14"/>
        <w:gridCol w:w="1129"/>
        <w:gridCol w:w="1134"/>
        <w:gridCol w:w="1842"/>
        <w:gridCol w:w="1795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blHeader w:val="true"/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-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 средств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онструкция зданий детских садов, в т.ч.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200 мес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МДОУ № 20 (здание ДЮСШ № 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0,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нтральный район, детский сад № 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60 мес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МДОУ № 112 (здание ДЮСШ № 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МДОУ № 93 (здание социального приюта № 1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140 м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ДОУ игровым оборудование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МДОУ № 93 детской и игровой мебелью, игровым, технологическим, спортивным и медицинским оборудованием (в связи с открытием после реконструкци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ы зданий детских садов, в т.ч.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ягкой кровли (д/с № 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етизация панельных шв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/с № 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иферной кровли и перекрытий (д/с № 19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иферной кровли и перекрытий (д/с № 3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топления (д/с № 3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топления (д/с № 59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пластиковых окон (д/с № 68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топления (д/с № 81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ягкой кровли (д/с № 108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дополнительно 5 групп на базе МДОУ №  19, 110, 111, 63, 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вод 125 мест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сего по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разделу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5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 325 мест</w:t>
            </w:r>
          </w:p>
        </w:tc>
      </w:tr>
    </w:tbl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72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стемы воспитания в образовательной практике города</w:t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  <w:t>тыс. руб.</w:t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9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-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-ция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- жет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ведение 5 должностей уполно-моченных милиции и семейных инспекторов-психол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ставок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1400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социального проекта «Первое сентября – каждому школьнику». Оказание адресной помощи семьям с несовершеннолетними «группы рис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временного трудоуст-ройства подростков, находящихся в трудной жизненной ситу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детей и подростков, находящихся в «группе риска», к занятиям в клубах по месту жительства, спортивных секциях, кружках по интерес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военно-полевых сборов учащихся 10 классов; кадетов на базе ОМ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пускного вечера кадетов–выпускников 11 класса Центра военно-патриотического восп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етского и юношеского движения («Зарница», турслеты, Спартакиады, школы актива), участие в городских, областных конкурсах, слетах, соревнованиях (согласно программы поддержки и развития детско-юношеского движения)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мероприятий в рамках целевых проектов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т. 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равственно-патриотическое и гражданское воспитание «Земля родная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экологическое воспитание «Мы – будущее планет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по профилактике наркозависимости среди детей и подростков согласно програм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, приобретение оборудования и обслуживание детского автогоро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Всего по </w:t>
            </w:r>
            <w:r>
              <w:rPr>
                <w:b/>
                <w:sz w:val="27"/>
                <w:szCs w:val="27"/>
                <w:lang w:val="en-US"/>
              </w:rPr>
              <w:t>III</w:t>
            </w:r>
            <w:r>
              <w:rPr>
                <w:b/>
                <w:sz w:val="27"/>
                <w:szCs w:val="27"/>
              </w:rPr>
              <w:t xml:space="preserve"> разделу: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54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звитие специальных (коррекционных) образовательных учреждений и детских дом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440"/>
        <w:gridCol w:w="1519"/>
        <w:gridCol w:w="1440"/>
        <w:gridCol w:w="1363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-жетные средст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ециальных (коррекционных) школ и детских домов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Ремонт мед. блок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тский дом №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тский дом №5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тский дом №7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 Ремонт душевых и туалетных комна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кола-интернат №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 дом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 Ремонт системы отопл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 дом №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кола – интернат №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кола – интернат №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кола – интернат №6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Капитальный ремонт здан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кола – интернат №1 (здание начальной шко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Капитальный ремонт кров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 дом №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кола-интернат №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 дом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обновление мебели для детских домов, специальных (коррекционных) школ-интерн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детских домов, (коррекционных) школ-интернатов, в.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дернизация и укрепление технической базы пищеблок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ащение необходимым современным медицинским оборудование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тран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ищных, имущественных прав детей, воспитанников детских домов и школ-интерн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упреждение социального сиротства (развитие семейных форм устройства  детей-сирот и детей, оставшихся без попечения родителей. Организация новых приемных семей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и укрепление здоровья воспитанников детских домов, школ-интернатов, опекаемых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деление путевок воспитанникам детских домов и школ-интернатов, опекаемых (за счет средств областного бюджета и внебюджетных источников)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ункционирование трех загородных оздоровительных центров в течение летнего пери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бесплатным проездом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городском транспорте (кроме такси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городном транспорте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каникулы 1 раз в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учающихся, воспитанников при выпуске из учреждения для детей-сирот (мягкий инвентарь, одежда и карманные расход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специальных накопительных банковских счетов для детей-сирот и детей, оставшихся без попечения родите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жемесячные выплаты опекуну на содержание ребен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0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сего по 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раздел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2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доровьесберегающая деятельность в образовательных учреждениях города.</w:t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  <w:t>тыс. руб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74"/>
        <w:gridCol w:w="1305"/>
        <w:gridCol w:w="1501"/>
        <w:gridCol w:w="1305"/>
        <w:gridCol w:w="130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-но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убвен-ция област-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- жетные средст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ащение спортивных залов ЛФК, психологических и медицинских кабинетов специальным оборудованием, приобретение компьютерных диагностических, программно-технических средств оценки показателей здоровья и адаптации обучающихся и воспитаннико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руглогодичный отдых детей (реализация целевой програм-мы «Летние каникулы»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6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00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витаминизиро-ванными продуктами питания обучающихся и воспитан-ников образовательных учреждени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отдыха педагогических работ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Всего по </w:t>
            </w:r>
            <w:r>
              <w:rPr>
                <w:b/>
                <w:sz w:val="27"/>
                <w:szCs w:val="27"/>
                <w:lang w:val="en-US"/>
              </w:rPr>
              <w:t>V</w:t>
            </w:r>
            <w:r>
              <w:rPr>
                <w:b/>
                <w:sz w:val="27"/>
                <w:szCs w:val="27"/>
              </w:rPr>
              <w:t xml:space="preserve"> разделу: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9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200,0</w:t>
            </w:r>
          </w:p>
        </w:tc>
      </w:tr>
      <w:tr>
        <w:trPr>
          <w:trHeight w:val="67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6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8529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919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0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копьевского</w:t>
      </w:r>
    </w:p>
    <w:p>
      <w:pPr>
        <w:pStyle w:val="Normal"/>
        <w:rPr/>
      </w:pPr>
      <w:r>
        <w:rPr/>
        <w:t xml:space="preserve">городского Совета народных депутатов                                                                    Г. Миллер </w:t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  <w:t xml:space="preserve">                                                                                                                                                      </w:t>
    </w:r>
    <w:r>
      <w:rPr/>
      <w:tab/>
      <w:t xml:space="preserve">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Style w:val="PageNumber"/>
      </w:rPr>
      <w:t xml:space="preserve">                                                                                                                             </w:t>
    </w:r>
  </w:p>
  <w:p>
    <w:pPr>
      <w:pStyle w:val="Header"/>
      <w:ind w:right="360" w:hanging="0"/>
      <w:rPr/>
    </w:pPr>
    <w:r>
      <w:rPr>
        <w:rStyle w:val="PageNumber"/>
      </w:rPr>
      <w:t xml:space="preserve">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6"/>
      <w:szCs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4:16:00Z</dcterms:created>
  <dc:creator>111</dc:creator>
  <dc:description/>
  <cp:keywords/>
  <dc:language>en-US</dc:language>
  <cp:lastModifiedBy> Olga</cp:lastModifiedBy>
  <cp:lastPrinted>2008-09-18T10:45:00Z</cp:lastPrinted>
  <dcterms:modified xsi:type="dcterms:W3CDTF">2009-01-28T04:16:00Z</dcterms:modified>
  <cp:revision>2</cp:revision>
  <dc:subject/>
  <dc:title>Администрация города Прокопьевска</dc:title>
</cp:coreProperties>
</file>